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bookmarkStart w:id="0" w:name="d415904e-d713-4c0f-85b9-f0fc7da9f072"/>
      <w:r>
        <w:rPr>
          <w:rFonts w:cs="Times New Roman" w:ascii="Times New Roman" w:hAnsi="Times New Roman"/>
          <w:color w:val="000000"/>
          <w:sz w:val="28"/>
        </w:rPr>
        <w:t>Муниципальное образование</w:t>
      </w:r>
      <w:bookmarkEnd w:id="0"/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1" w:name="a459302c-2135-426b-9eef-71fb8dcd979a"/>
      <w:r>
        <w:rPr>
          <w:rFonts w:cs="Times New Roman" w:ascii="Times New Roman" w:hAnsi="Times New Roman"/>
          <w:color w:val="000000"/>
          <w:sz w:val="28"/>
        </w:rPr>
        <w:t>"Кошехабльский район"</w:t>
      </w:r>
      <w:bookmarkEnd w:id="1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БОУ СОШ №11</w:t>
      </w:r>
    </w:p>
    <w:p>
      <w:pPr>
        <w:pStyle w:val="Normal"/>
        <w:spacing w:lineRule="auto" w:line="240" w:before="0" w:after="0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20" w:hanging="0"/>
        <w:rPr>
          <w:sz w:val="20"/>
        </w:rPr>
      </w:pPr>
      <w:r>
        <w:rPr>
          <w:sz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ерефова М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риказ №____ от «___»                           _____________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Афашагова М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риказ №_____ от «_____» _________________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Афашагова И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риказ №_____ от «_____» _______________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24"/>
        <w:ind w:left="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left="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РАБОЧАЯ ПРОГРАММ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Точка роста. Химия вокруг нас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учное напра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ровень общего образования - основное общее образование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«а» - 35 часов</w:t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3475" w:leader="none"/>
          <w:tab w:val="left" w:pos="3828" w:leader="none"/>
          <w:tab w:val="center" w:pos="5233" w:leader="none"/>
        </w:tabs>
        <w:spacing w:before="0" w:after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8 «б» - 35 часов</w:t>
      </w:r>
    </w:p>
    <w:p>
      <w:pPr>
        <w:pStyle w:val="Normal"/>
        <w:widowControl w:val="false"/>
        <w:spacing w:lineRule="auto" w:line="240" w:before="0" w:after="0"/>
        <w:ind w:left="-142" w:right="4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составлена на основе примерной программы:</w:t>
      </w:r>
    </w:p>
    <w:p>
      <w:pPr>
        <w:pStyle w:val="Style24"/>
        <w:ind w:left="-142" w:right="4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метная линия учебников Н.Е.Кузнецова, И.М.Титова, Н.Н.Гара, 8-9 класс, М. Вентана-Граф 2020.</w:t>
      </w:r>
    </w:p>
    <w:p>
      <w:pPr>
        <w:pStyle w:val="Style24"/>
        <w:ind w:left="-142" w:right="4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Гашева Саида Аслановна</w:t>
      </w:r>
    </w:p>
    <w:p>
      <w:pPr>
        <w:pStyle w:val="Style23"/>
        <w:shd w:fill="FFFFFF" w:val="clear"/>
        <w:spacing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336"/>
        <w:ind w:left="5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336"/>
        <w:ind w:left="5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336"/>
        <w:ind w:left="5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- 2024 учебный год</w:t>
      </w:r>
    </w:p>
    <w:p>
      <w:pPr>
        <w:pStyle w:val="Style23"/>
        <w:shd w:fill="FFFFFF" w:val="clear"/>
        <w:tabs>
          <w:tab w:val="clear" w:pos="708"/>
          <w:tab w:val="left" w:pos="6206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620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Рабочая программа к курсу «Химия вокруг нас» составлена в соответствии с требованиями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9.12. 2012 № 273-ФЗ «Об образовании в Российской Федерации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Областной закон от 14.11.2013 № 26-ЗС «Об образовании в Республике Адыгея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- Примерная основная образовательная программа основного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общего образования (одобрена федеральным учебно-методическим объединением по общему образованию, протокол заседания от 08.04.2015 № 1/15) </w:t>
      </w:r>
      <w:r>
        <w:rPr>
          <w:rFonts w:cs="Times New Roman" w:ascii="Times New Roman" w:hAnsi="Times New Roman"/>
          <w:bCs/>
          <w:sz w:val="28"/>
          <w:szCs w:val="28"/>
        </w:rPr>
        <w:t>(ред. от 04.02.202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 Минобрнауки России от 17.12.2010 </w:t>
      </w:r>
      <w:r>
        <w:rPr>
          <w:rFonts w:cs="Times New Roman" w:ascii="Times New Roman" w:hAnsi="Times New Roman"/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приказ Минпросвещения России от 20.05.2020 № 254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акция от 13 марта 2021г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 Минобрнауки РФ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ебный план ГБОУ РО «ОККК» на 2022-2023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Годовой календарный учебный график ГБОУ РО «ОККК» на 2023-2024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чебник: </w:t>
      </w:r>
      <w:r>
        <w:rPr>
          <w:rFonts w:cs="Times New Roman" w:ascii="Times New Roman" w:hAnsi="Times New Roman"/>
          <w:color w:val="000000"/>
          <w:sz w:val="28"/>
          <w:szCs w:val="28"/>
        </w:rPr>
        <w:t>Н.Е.Кузнецова, И.М.Титова, Н.Н.Гара «Химия 8 класс», М. Вентана-Граф 2020.</w:t>
      </w:r>
    </w:p>
    <w:p>
      <w:pPr>
        <w:pStyle w:val="Style21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35 часов в год, или 1 час в неделю, предназначена для учащихся 8 класс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едмет введен в часть   плана внеурочной деятельности, формируемого образовательным учреждением в рамках науч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а реализована в рамках «Внеурочной деятельности» в соответствии с   планом внеуроч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120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0" w:firstLine="2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создает условия для социального, культурного и профессионального самоопределения, творческой самореализации личности ребёнка, формирования химической грамотности и безопасного использования веществ в повседневной жизн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значимо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оставлении программы были отобраны такие работы, которые заинтересовали бы учащихся, помогли бы им при подготовке к ОГЭ и ЕГЭ, были доступны по содержанию и методике выполнения, готовили бы будущих исследователей, давали опыт творческой деятельности учащихся.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курса «Химия вокруг на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 естественно-научного мировоззрения школьников, развитие личности ребе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 исследовательского подхода к изучению окружающе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учащихся 8 класса в содержание предмета хим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 важнейших знаний об основных понятиях химии на экспериментальном и атомно-молекулярном уров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применения полученных знаний и умений для безопасного использования веществ и материалов в быту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 внеурочной деятельности «Химия вокруг нас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 образовательны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 первичные представления о понятиях: тело, вещество, молекула, атом, химический элемен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ление с простейшей классификацией веществ (по агрегатному состоянию, по составу), с описанием физических свойств знакомых веществ, с физическими явлениями и химическими реакция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ка тех предметных знаний и умений (в первую очередь экспериментальные умения, а также умения решать расчетные задачи), на формирование которых не хватает времени при изучении химии в 8-м и 9-м клас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  яркими, занимательными, эмоционально насыщенными эпизодами становления и развития химии, чего учитель, находясь в вечном цейтноте, почти не может себе позволи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актических умений и навыков, например умения разделять смеси, используя методы отстаивания, фильтрования, выпаривания; умения наблюдать и объяснять химические явления, происходящие в природе, быту, демонстрируемые учителем; умения работать с веществами, выполнять несложные химические опыты, соблюдать правила техники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е представлений учащихся о важнейших веществах, их свойствах, роли в природе и жизни челове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тойчивого познавательного интереса к химии, коммуникативной компетен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 познавательных интересов и интеллектуальных способностей в процессе проведения химического эксперимента, самостоятельности приобретения знаний в соответствии с возникающими жизненными потребностями; учебно-коммуникативных умений; навыков самостоятельной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 кругозора учащихся с привлечением дополнительных источников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 умений анализировать информацию, выделять главное, интересн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 знаний по предметам естественного цикла основной школы на основе учебной дисциплины «Хим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 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    экологической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нацелен на приобретение знаний и навыков, необходимых в повседневной жизни при обращении с веществами. В ходе выполнения лабораторных и практических работ у учащихся формируется умение правильно обращаться с веществами. Это важное практическое умение необходимо любому человеку. Выполнение лабораторных работ развивает умения наблюдать и объяснять химические явления, сравнивать, выделять главное, устанавливать причинно-следственные связи, делать обобщения, способствует воспитанию интереса к получению новых знаний, самостоятельности, критичности мыш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данной программы позволяет повысить у учащихся познавательный интерес к предмету химия, а в 8 классе, когда химия вводится в учебный план, более свободно осваивать ими трудный учебный материал. Поэтому снижение возраста начала изучения предмета и ориентация на поддержку развивающегося самостоятельного предметного мышления ребенка может существенно помочь в устранении проблем, создаваемых необходимостью усвоения в сжатые сроки учебного материала и тенденции к сокращению времени изучения предмета хим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са «Химия вокруг нас»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чебному плану 2022-2023 учебного год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 внеурочной деятельности «Химия вокруг нас» в 8 классе отводится 35 часов, из расчета – 1 учебный час в неделю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алендарным учебным графиком ГБОУ РО ОККК на 2022-2023 учебный год рабочая программа в 8 «а» классе рассчитана на 34 часа и выполнена за счет уплотнения резервного време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алендарным учебным графиком ГБОУ РО ОККК на 2022-2023 учебный год рабочая программа в 8 «б» классе рассчитана на 35 час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  <w:t>Содержание учебного предмета «Химия» 8 клас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Начальные понятия и законы химии (9 часов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зучения химии. Наблюдение. Эксперимент Моделирование. Модели материальные и знаковые или символьн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е элементы. Атомы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и (символы) химических элементов. Информация, которую несут знаки химических элементов.  Символика в знаках химических элементов и государственных символах РФ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Периоды и группы. Главная и побочная подгруппы, или А- и Б-группы. Относительная атомная мас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ентность. Структурные формулы. Химические элементы с 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 Наиболее распространенные химические превращения, используемые в быту и военном деле казакам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охранения массы веществ. Химические уравнения. Составление химических уравнений. Информация, которую несёт химическое уравн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Важнейшие представители неорганических веществ. Количественные отношения в химии (9 часов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воздуха. Понятие об объёмной доле 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color w:val="000000"/>
          <w:sz w:val="28"/>
          <w:szCs w:val="28"/>
        </w:rPr>
        <w:t>) компонента природной газовой смеси — воздуха. Расчёт объёма компонента газовой смеси по его объёмной доле и наоборо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лоты, их состав и их классификация. Индикаторы. Таблица растворимости. Серная и соляная кислоты, их свойства и примен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ы с использованием понятий «количество вещества», «молярная масса», «постоянная Авогадр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Авогадро. Молярный объём газообразных веществ. Относительная плотность газа по другому газ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тные единицы измерения — миллимолярный и киломолярный объемы газообразных веще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ы с использованием понятий «количество вещества», «молярная масса», «молярный объём газов», «число Авогадр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творитель и растворённое вещество. Растворы. Растворение. Гидраты.  Массовая доля растворённого вещества. Расчёты, связанные с использованием понятия «массовая доля растворённого вещества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Основные классы неорганических соединений (6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сведений об оксидах, их классификации, названиях и свойствах. Способы получения оксид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Получение бескислородных и кислородсодержащих кисло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Периодический закон и Периодическая система химических элементов Д.И. Менделеева и строение атома (5 часов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ые семейства химических элементов: щелочные и щелочноземельные металлы, галогены, инертные (благородные) газы.  Амфотерность. Амфотерные оксиды и гидроксиды. Комплексные со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Д. И. Менделеевым периодического закона и создание им периодической системы химически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кромир. Электроны. Строение электронных уровней атомов химических элементов 1—20. Понятие о завершённом электрон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топы. Физический смысл символики Периодической системы. Современная формулировка периодического закона.  Изменения свойств элементов в периодах и группах как функция строения электронных оболочек ато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элемента-металла и элемента-неметалла по их положению в периодической системе химических элементов Д. И. Менделе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5. Химическая связь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ислительно-восстановительные реакции (6 часов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нтная химическая связь. Электронные и структурные формулы. Понятие о валентности. Ковалентная неполярная связь. Схемы образования ковалентной связи для бинарных соединений. Молекулярные и атомные кристаллические решётки,  свойства веществ с этим типом решё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отрицательность. Ряд электроотрицательности. Ковалентная полярная химическая связь. Диполь. Схемы образования ковалентной полярной связи для бинарных соединений. Молекулярные и атомные и кристаллические решётки, свойства веществ с этим типом решё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аллическая химическая связь и металлическая кристаллическая решётка. Свойства веществ с этим типом решёток. Единая природа химически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окисления. Сравнение степени окисления и валентности. Правила расчёта степеней окисления по формулам хим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 восстановитель, окисление и восстановление. Составление уравнений окислительно-восстановительных реакций методом электронного балан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уктура предмета внеурочной деятельности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51"/>
        <w:gridCol w:w="1701"/>
        <w:gridCol w:w="1276"/>
        <w:gridCol w:w="1771"/>
        <w:gridCol w:w="1772"/>
      </w:tblGrid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ind w:left="34"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left" w:pos="2832" w:leader="none"/>
                <w:tab w:val="left" w:pos="3540" w:leader="none"/>
              </w:tabs>
              <w:spacing w:lineRule="auto" w:line="240" w:before="0" w:after="0"/>
              <w:ind w:left="671" w:right="424" w:hanging="56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ab/>
              <w:t>Раздел</w:t>
              <w:tab/>
              <w:tab/>
              <w:tab/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6" w:right="424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изучения</w:t>
            </w:r>
          </w:p>
        </w:tc>
      </w:tr>
      <w:tr>
        <w:trPr>
          <w:trHeight w:val="1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ind w:left="34" w:right="-3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ind w:left="671" w:right="424" w:hanging="56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а</w:t>
            </w:r>
          </w:p>
          <w:p>
            <w:pPr>
              <w:pStyle w:val="Normal"/>
              <w:spacing w:lineRule="auto" w:line="240" w:before="0" w:after="0"/>
              <w:ind w:left="-142"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а</w:t>
            </w:r>
          </w:p>
          <w:p>
            <w:pPr>
              <w:pStyle w:val="Normal"/>
              <w:spacing w:lineRule="auto" w:line="240" w:before="0" w:after="0"/>
              <w:ind w:left="-142"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б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3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42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ые понятия и законы 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7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7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4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-27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4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-09.11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3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4" w:firstLine="3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ейшие представители неорганических веществ. Количественные отношения в 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17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17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4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-19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4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-18.01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3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6" w:hanging="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классы неорганических со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17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17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4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-09.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4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-01.03</w:t>
            </w:r>
          </w:p>
        </w:tc>
      </w:tr>
      <w:tr>
        <w:trPr>
          <w:trHeight w:val="1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3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ий закон и Периодическая система химических элементов Д.И. Менделеева и строение ат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17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17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4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-20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4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-19.04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885" w:leader="none"/>
              </w:tabs>
              <w:ind w:left="-395"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4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ая связь. Окислительно-восстановительны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1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1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4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-25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4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-31.05</w:t>
            </w:r>
          </w:p>
          <w:p>
            <w:pPr>
              <w:pStyle w:val="Style24"/>
              <w:ind w:left="-142" w:right="4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42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1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1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42" w:right="4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уроков химии в 8 классе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850"/>
        <w:gridCol w:w="851"/>
        <w:gridCol w:w="1275"/>
        <w:gridCol w:w="3402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Тем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Номер урока в тем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корректированная дата, пояс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ьзуемые</w:t>
            </w:r>
          </w:p>
          <w:p>
            <w:pPr>
              <w:pStyle w:val="Normal"/>
              <w:spacing w:before="0" w:after="160"/>
              <w:ind w:right="-154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ОР  и ЦОР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«б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Начальные понятия и законы химии. (9 часов)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химии. Роль химии в жизни человека.</w:t>
            </w:r>
          </w:p>
          <w:p>
            <w:pPr>
              <w:pStyle w:val="Normal"/>
              <w:autoSpaceDE w:val="false"/>
              <w:spacing w:lineRule="exact" w:line="240"/>
              <w:ind w:firstLine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егатные состояния веществ</w:t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1521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firstLine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явления в химии</w:t>
            </w:r>
          </w:p>
          <w:p>
            <w:pPr>
              <w:pStyle w:val="Normal"/>
              <w:autoSpaceDE w:val="false"/>
              <w:spacing w:lineRule="exact" w:line="225" w:before="0" w:after="160"/>
              <w:ind w:firstLine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ind w:firstLine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1485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  <w:rFonts w:eastAsia="Calibri"/>
                <w:sz w:val="28"/>
                <w:szCs w:val="28"/>
              </w:rPr>
              <w:t xml:space="preserve">Знаки химических элементов. Периодическая таблица Д.И. Менделее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волика в знаках химических элементов и государственных символах РФ.</w:t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1487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34" w:firstLine="11"/>
              <w:jc w:val="left"/>
              <w:rPr/>
            </w:pPr>
            <w:r>
              <w:rPr>
                <w:rStyle w:val="23"/>
                <w:sz w:val="28"/>
                <w:szCs w:val="28"/>
              </w:rPr>
              <w:t>Химические формулы.</w:t>
            </w:r>
          </w:p>
          <w:p>
            <w:pPr>
              <w:pStyle w:val="32"/>
              <w:shd w:fill="auto" w:val="clear"/>
              <w:spacing w:lineRule="auto" w:line="240"/>
              <w:ind w:right="34" w:firstLine="11"/>
              <w:jc w:val="left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115pt0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1487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Валентность</w:t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30"/>
              <w:rPr>
                <w:rStyle w:val="2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1520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ие реакции. Признаки и условия их протекания. Наиболее распространенные химические превращения, используемые в быту и военном деле казаками</w:t>
            </w:r>
          </w:p>
          <w:p>
            <w:pPr>
              <w:pStyle w:val="Normal"/>
              <w:keepLines/>
              <w:autoSpaceDE w:val="false"/>
              <w:spacing w:before="0" w:after="160"/>
              <w:ind w:firstLine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1485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30"/>
              <w:rPr/>
            </w:pPr>
            <w:r>
              <w:rPr>
                <w:rStyle w:val="23"/>
                <w:rFonts w:eastAsia="Courier New"/>
                <w:sz w:val="28"/>
                <w:szCs w:val="28"/>
              </w:rPr>
              <w:t>Закон сохранения массы веществ. Химические реакции.</w:t>
            </w:r>
          </w:p>
          <w:p>
            <w:pPr>
              <w:pStyle w:val="Normal"/>
              <w:keepLines/>
              <w:autoSpaceDE w:val="false"/>
              <w:spacing w:before="0" w:after="160"/>
              <w:ind w:firstLine="30"/>
              <w:rPr>
                <w:rStyle w:val="23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1519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30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Типы химических реакций</w:t>
            </w:r>
          </w:p>
          <w:p>
            <w:pPr>
              <w:pStyle w:val="Normal"/>
              <w:keepLines/>
              <w:autoSpaceDE w:val="false"/>
              <w:spacing w:before="0" w:after="160"/>
              <w:ind w:firstLine="30"/>
              <w:rPr>
                <w:rStyle w:val="2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1519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 и обобщение темы. 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Важнейшие представители неорганических веществ. Количественные отношения в химии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  <w:rFonts w:eastAsia="Calibri"/>
                <w:sz w:val="28"/>
                <w:szCs w:val="28"/>
              </w:rPr>
              <w:t>Воздух и его состав.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esh.edu.ru/subject/lesson/2447/start/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446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Оксиды.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Style w:val="2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23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esh.edu.ru/subject/lesson/2445/start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444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род. 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3119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 xml:space="preserve">Кислоты 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Style w:val="2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esh.edu.ru/subject/lesson/2055/start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3120/main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 xml:space="preserve">Соли </w:t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15"/>
              <w:rPr>
                <w:rStyle w:val="2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esh.edu.ru/subject/lesson/2054/start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441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Количеств вещества. Молярная масса вещества.</w:t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rStyle w:val="2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063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  <w:rFonts w:eastAsia="Calibri"/>
                <w:sz w:val="28"/>
                <w:szCs w:val="28"/>
              </w:rPr>
              <w:t>Молярный объём газов. Закон Авогадро</w:t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063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" w:hanging="0"/>
              <w:rPr/>
            </w:pPr>
            <w:r>
              <w:rPr>
                <w:rStyle w:val="23"/>
                <w:rFonts w:eastAsia="Courier New"/>
                <w:sz w:val="28"/>
                <w:szCs w:val="28"/>
              </w:rPr>
              <w:t>Решение задач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использованием понятий «количество вещества», «молярная масса», «молярный объём», «число Авогадро».</w:t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448/start/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творы. Массовая доля растворенного вещества.</w:t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15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4" w:hanging="0"/>
              <w:rPr>
                <w:rStyle w:val="23"/>
                <w:rFonts w:eastAsia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062/start/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Основные классы неорганических соединений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Оксиды. Классификация и свойства.</w:t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15"/>
              <w:rPr>
                <w:rStyle w:val="23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esh.edu.ru/subject/lesson/2445/start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444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Основания. Их классификация и свойства.</w:t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15"/>
              <w:rPr>
                <w:rStyle w:val="23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0" w:hanging="0"/>
              <w:rPr>
                <w:rStyle w:val="23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esh.edu.ru/subject/lesson/2442/start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443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Кислоты: классификация и свойства</w:t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15"/>
              <w:rPr>
                <w:rStyle w:val="2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esh.edu.ru/subject/lesson/2055/start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3120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Соли. Классификация и свойства.</w:t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rStyle w:val="23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15"/>
              <w:rPr>
                <w:rStyle w:val="2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esh.edu.ru/subject/lesson/2054/start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441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Генетическая связь между классами неорганических веществ.</w:t>
            </w:r>
          </w:p>
          <w:p>
            <w:pPr>
              <w:pStyle w:val="Normal"/>
              <w:autoSpaceDE w:val="false"/>
              <w:spacing w:lineRule="exact" w:line="240"/>
              <w:ind w:firstLine="15"/>
              <w:rPr>
                <w:rStyle w:val="2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440/start/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 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5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Естественные семейства химических элементов. Амфотерность.</w:t>
            </w:r>
          </w:p>
          <w:p>
            <w:pPr>
              <w:pStyle w:val="Normal"/>
              <w:autoSpaceDE w:val="false"/>
              <w:spacing w:lineRule="exact" w:line="225"/>
              <w:rPr>
                <w:rStyle w:val="23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25" w:before="0" w:after="160"/>
              <w:rPr>
                <w:rStyle w:val="23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684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Открытие Менделеевым периодического закона.</w:t>
            </w:r>
          </w:p>
          <w:p>
            <w:pPr>
              <w:pStyle w:val="Normal"/>
              <w:autoSpaceDE w:val="false"/>
              <w:spacing w:lineRule="exact" w:line="225" w:before="0" w:after="160"/>
              <w:rPr>
                <w:rStyle w:val="23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053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Основные сведения о строении атомов</w:t>
            </w:r>
          </w:p>
          <w:p>
            <w:pPr>
              <w:pStyle w:val="Normal"/>
              <w:autoSpaceDE w:val="false"/>
              <w:spacing w:lineRule="exact" w:line="225" w:before="0" w:after="160"/>
              <w:rPr>
                <w:rStyle w:val="23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051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sz w:val="28"/>
                <w:szCs w:val="28"/>
              </w:rPr>
              <w:t>Строение электронных оболочек атомов химических элементов 1-20 в таблице Д.И. Менделеева.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left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050/start/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sz w:val="28"/>
                <w:szCs w:val="28"/>
              </w:rPr>
              <w:t>Характеристика химического элемента на основании его положения в периодической системе.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left"/>
              <w:rPr>
                <w:rStyle w:val="23"/>
                <w:sz w:val="28"/>
                <w:szCs w:val="28"/>
              </w:rPr>
            </w:pPr>
            <w:r>
              <w:rPr/>
            </w:r>
          </w:p>
          <w:p>
            <w:pPr>
              <w:pStyle w:val="32"/>
              <w:spacing w:lineRule="auto" w:line="240"/>
              <w:jc w:val="left"/>
              <w:rPr/>
            </w:pPr>
            <w:r>
              <w:rPr>
                <w:rStyle w:val="23"/>
                <w:sz w:val="28"/>
                <w:szCs w:val="28"/>
              </w:rPr>
              <w:t>со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049/start/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5. Химическая связь. Окислительно-восстановительные реакции.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sz w:val="28"/>
                <w:szCs w:val="28"/>
              </w:rPr>
              <w:t>Ионная химическая связь.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left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439/start/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sz w:val="28"/>
                <w:szCs w:val="28"/>
              </w:rPr>
              <w:t>Ковалентная химическая связь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sz w:val="28"/>
                <w:szCs w:val="28"/>
              </w:rPr>
              <w:t>Ковалентная полярная связь.</w:t>
            </w:r>
          </w:p>
          <w:p>
            <w:pPr>
              <w:pStyle w:val="Normal"/>
              <w:autoSpaceDE w:val="false"/>
              <w:spacing w:lineRule="exact" w:line="240" w:before="0" w:after="160"/>
              <w:ind w:firstLine="30"/>
              <w:rPr>
                <w:rStyle w:val="23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048/start/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sz w:val="28"/>
                <w:szCs w:val="28"/>
              </w:rPr>
              <w:t>Металлическая химическая связь.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left"/>
              <w:rPr>
                <w:rStyle w:val="23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2438/start/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sz w:val="28"/>
                <w:szCs w:val="28"/>
              </w:rPr>
              <w:t>Степень окисления.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sz w:val="28"/>
                <w:szCs w:val="28"/>
              </w:rPr>
              <w:t>Решение упражнений по теме «Степень окисления»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left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00" w:hanging="0"/>
              <w:rPr>
                <w:rStyle w:val="23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3121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rStyle w:val="23"/>
                <w:sz w:val="28"/>
                <w:szCs w:val="28"/>
              </w:rPr>
              <w:t>Упражнения в составлении окислительно- восстановительных реакций. Обобщение и повторение.</w:t>
            </w:r>
          </w:p>
          <w:p>
            <w:pPr>
              <w:pStyle w:val="32"/>
              <w:shd w:fill="auto" w:val="clear"/>
              <w:spacing w:lineRule="auto" w:line="240"/>
              <w:ind w:right="20" w:hanging="0"/>
              <w:jc w:val="left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lesson/3122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sz w:val="28"/>
                <w:szCs w:val="28"/>
              </w:rPr>
              <w:t>Итоговый урок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left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23"/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23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resh.edu.ru/subject/29/8/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-методическое и материально- 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ind w:left="-142" w:right="4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right="42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ое обеспечение:</w:t>
      </w:r>
    </w:p>
    <w:p>
      <w:pPr>
        <w:pStyle w:val="Normal"/>
        <w:spacing w:lineRule="auto" w:line="240" w:before="0" w:after="0"/>
        <w:ind w:left="-142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Химия. Примерные рабочие программы. Предметная линия учебников </w:t>
      </w:r>
    </w:p>
    <w:p>
      <w:pPr>
        <w:pStyle w:val="Normal"/>
        <w:spacing w:lineRule="auto" w:line="240" w:before="0" w:after="0"/>
        <w:ind w:left="-142" w:right="42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 С. Габриеляна, И. Г. Остроумова, С. А. Сладкова. 8—9 классы : учеб.пособие для общеобразоват. организаций / О. С. Габриелян, С. А. Сладков — М. : Просвещение, 2019</w:t>
      </w:r>
    </w:p>
    <w:p>
      <w:pPr>
        <w:pStyle w:val="Normal"/>
        <w:spacing w:lineRule="auto" w:line="240" w:before="0" w:after="0"/>
        <w:ind w:left="-142" w:right="42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. С. Габриелян, И. Г. Остроумов, С. А. Сладк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Химия 8 класс» учебник 2-е издание,– М.: Просвещение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425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. С. Габриелян, И. Г. Остроумов, С. А. Сладков. «Химия 8 класс: рабочая тетрадь к учебнику» - М.: Просвещение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425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О. С. Габриелян, И. Г. Остроумов, С. А. Сладков. «Химия 8 класс: сборник задач и упражнений» - М.: Просвещение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425" w:hanging="0"/>
        <w:contextualSpacing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-142" w:right="42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дактическое обеспечение:</w:t>
      </w:r>
    </w:p>
    <w:p>
      <w:pPr>
        <w:pStyle w:val="Normal"/>
        <w:spacing w:lineRule="auto" w:line="240" w:before="0" w:after="0"/>
        <w:ind w:left="-142" w:right="42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Габриелян О.С., Воскобойникова Н.П., Яшукова А.В. Настольная книга учителя. Химия. 8 класс: Методическое пособие. М.: Дрофа, 200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бриелян О.С., Смирнова Т.В. Остроумова Е.Е. Изучаем химию в 8 классе: Дидактические материалы. М.: Дрофа,2003.- 400с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</w:p>
    <w:p>
      <w:pPr>
        <w:pStyle w:val="Normal"/>
        <w:spacing w:lineRule="auto" w:line="240" w:before="0" w:after="0"/>
        <w:ind w:left="-142" w:right="42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тернет- ресурс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 на русском язы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him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редставлены следующие рубрики: советы абитуриенту, учителю химии, справочник (очень большая подборка таблиц и справочных материалов), весёлая химия, новости, олимпиады, кунсткамера (много интересных исторических све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hij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Журнал «Химия и жизнь» понятно и занимательно рассказывает обо всём интересном, что происходит в науке и мире, в котором мы жив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hemistry-chemists.com/index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Электронный журнал «Химики и химия», в котором представлены опыты по химии и занимательная информация, позволяющие увлечь учеников экспериментальной частью предме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Всевозможная литература по хим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обия для учащихся, в том числе для подготовки к итоговой аттестации (ОГЭ и ЕГЭ), методические пособия для учителей, научно-популярная литература по хим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1septemb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Журнал предназначен не только для учителей. В нём представлено большое количество работ учеников, в том числе исследовательского характе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ba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te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ximiy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Всероссийский школьный портал со ссылками на образовательные сайты по хим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iodictab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Сборник статей о химических элементах, иллюстрированный экспериментом.</w:t>
      </w:r>
    </w:p>
    <w:p>
      <w:pPr>
        <w:pStyle w:val="Normal"/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right="4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уровню подготовки учащихся 8 класса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оения курса хим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Личнос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сознание своей этнической принадлежности, знание истории химии и вклада российской химической науки в мировую хим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ование ответственного отношения к познанию химии; готовности и способности учащихся к саморазвитию и самообразованию на основе изученных фактов, законов и теорий химии; осознанного выбора и построение индивидуальной образовательной траект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формирование 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владение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воение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ормирование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целей собственного обучения, постановка и формулирование для себя нов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ланирование путей достижения желаемого результата обучения химии, как теоретического, так и экспериментального характе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оотнесение своих действий с планируемыми результатами, осуществление контроля своей деятельности в процессе достижения результата, определение способов действий при выполнении лабораторных и практических работ в соответствии с правилами техники безопас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пределение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использование основных интеллектуальных операций: анализа и синтеза, сравнения и систематизации, обобщения и конкретизации, выявление причинно-следственных связей и построение логического рассуждения и умозаключения (индуктивного, дедуктивного и по аналогии) на материале естественно-научного содерж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ормирование и развитие экологического мышления, умение применять его в познавательной, коммуникативной, социальной практике и профессиональной ори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генерирование идей и определение средств, необходимых для их реализации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умение обозначать химические элементы, называть их и характеризовать на основе положения в периодической системе Д. И. Менделее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формулирование изученных понятий: вещество, химический элемент, атом, молекула, ион, катион, анион, простое и сложное вещество, химическая реакция, виды химических реакций и т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пределение по формулам состава неорганических и органических веществ, валентности атомов химических элементов или степени их ок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онимание информации, которую несут химические знаки, формулы и урав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умение классифицировать простые (металлы, неметаллы, благородные газы) и сложные (бинарные соединения, в том числе и оксиды, а также гидроксиды — кислоты, основания, амфотерные гидроксиды — и соли) ве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формулирование периодического закона, объяснение структуры и информации, которую несёт периодическая система химических элементов Д.И. Менделеева, раскрытие значения период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умение характеризовать строение вещества — виды химических связей и типы кристаллических решёт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описание строения атомов химических элементов с порядковыми номерами 1—20 и 26, отображение их с помощью сх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) составление формул оксидов химических элементов и соответствующих им гидрокс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) написание структурных формул молекулярных соединений и формульных единиц ионных соединений по валентности, степени окисления или заряду и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) умение формулировать основные законы химии: постоянства состава веществ молекулярного строения, сохранения массы веществ, закон Авогад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) умение формулировать основные положения атомно-молекулярного учения и теории электролитической ди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) определение признаков, условий протекания и прекращения химических реак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) составление молекулярных уравнений химических реакций, подтверждающих общие химические свойства основных классов неорганических веществ и отражающих связи между классами соедин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) составление уравнений реакций с участием электролитов также в ио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) определение по химическим уравнениям принадлежности реакций к определённому типу или ви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) составление уравнений окислительно-восстановительных реакций с помощью метода электронного баланс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) применение понятий «окисление» и «восстановление» для характеристики химических свойств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) определение с помощью качественных реакций хлорид-, сульфат- и карбонат-анионов и катиона аммония в раств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) объяснение влияния различных факторов на скорость химических реак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1) умение характеризовать положение металлов и неметаллов в периодической системе элементов, строение их атомов и кристаллов, общие физические и химические сво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) объяснение многообразия простых веществ явлением аллотропии с указанием её прич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)установление различий гидро-, пиро- и электрометаллургии и иллюстрирование этих различий примерами промышленных способов получения мет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4) умение давать общую характеристику элемен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групп, а также водорода, кислорода, азота, серы, фосфора, углерода, кремния и образованных ими простых веществ и важнейших соединений (строение, нахождение в природе, получение, физические и химические свойства, применен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) умение описывать коррозию металлов и способы защиты от неё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) умение производить химические расчёты с использованием понятий «массовая доля вещества в смеси», «количество вещества», «молярный объём» по формулам и уравнениям реак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) описание свойств и практического значения изученных органических веще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) выполнение обозначенных в программе экспериментов, распознавание неорганических веществ по соответствующим признак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9) соблюдение правил безопасной работы в химическом кабинете (лаборатор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2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317" w:right="4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едания методического объединения учителей</w:t>
            </w:r>
          </w:p>
          <w:p>
            <w:pPr>
              <w:pStyle w:val="Normal"/>
              <w:spacing w:lineRule="auto" w:line="240" w:before="0" w:after="0"/>
              <w:ind w:left="317"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ind w:left="-142" w:right="424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от 27.08.2022 года</w:t>
            </w:r>
          </w:p>
          <w:p>
            <w:pPr>
              <w:pStyle w:val="Normal"/>
              <w:spacing w:lineRule="auto" w:line="240" w:before="0" w:after="0"/>
              <w:ind w:left="-142" w:right="42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424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Каменцева О.Н.</w:t>
            </w:r>
          </w:p>
          <w:p>
            <w:pPr>
              <w:pStyle w:val="Normal"/>
              <w:spacing w:lineRule="auto" w:line="240" w:before="0" w:after="0"/>
              <w:ind w:left="-142" w:right="42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2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142" w:right="42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ind w:left="-142" w:right="42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-142" w:right="42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42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ind w:left="-142" w:right="424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08.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2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Касперова Е.В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22 года</w:t>
            </w:r>
          </w:p>
          <w:p>
            <w:pPr>
              <w:pStyle w:val="Normal"/>
              <w:spacing w:lineRule="auto" w:line="240" w:before="0" w:after="0"/>
              <w:ind w:left="-142" w:right="42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42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42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1134" w:gutter="0" w:header="0" w:top="1134" w:footer="0" w:bottom="992"/>
          <w:formProt w:val="false"/>
          <w:textDirection w:val="lrTb"/>
          <w:docGrid w:type="default" w:linePitch="360" w:charSpace="0"/>
        </w:sectPr>
      </w:pPr>
    </w:p>
    <w:tbl>
      <w:tblPr>
        <w:tblW w:w="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7"/>
        <w:gridCol w:w="17"/>
        <w:gridCol w:w="17"/>
        <w:gridCol w:w="249"/>
        <w:gridCol w:w="17"/>
      </w:tblGrid>
      <w:tr>
        <w:trPr>
          <w:trHeight w:val="278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1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1134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ое и материально- техническое обеспечение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ого процесса</w:t>
      </w:r>
    </w:p>
    <w:p>
      <w:pPr>
        <w:pStyle w:val="Normal"/>
        <w:spacing w:lineRule="auto" w:line="240" w:before="0" w:after="0"/>
        <w:ind w:left="426" w:right="42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ое обеспечение:</w:t>
      </w:r>
    </w:p>
    <w:p>
      <w:pPr>
        <w:pStyle w:val="Normal"/>
        <w:spacing w:lineRule="auto" w:line="240" w:before="0" w:after="0"/>
        <w:ind w:left="426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имия. Примерные рабочие программы. Предметная линия учебников </w:t>
      </w:r>
    </w:p>
    <w:p>
      <w:pPr>
        <w:pStyle w:val="Normal"/>
        <w:spacing w:lineRule="auto" w:line="240" w:before="0" w:after="0"/>
        <w:ind w:left="426" w:right="42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 С. Габриеляна, И. Г. Остроумова, С. А. Сладкова. 8—9 классы : учеб. пособие для общеобразоват. организаций / О. С. Габриелян, С. А. Сладков — М. : Просвещение, 2019</w:t>
      </w:r>
    </w:p>
    <w:p>
      <w:pPr>
        <w:pStyle w:val="Normal"/>
        <w:spacing w:lineRule="auto" w:line="240" w:before="0" w:after="0"/>
        <w:ind w:left="426" w:right="42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. С. Габриелян, И. Г. Остроумов, С. А. Сладк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Химия 8 класс» учебник 2-е издание,– М.: Просвещение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425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. С. Габриелян, И. Г. Остроумов, С. А. Сладков. «Химия 8 класс: рабочая тетрадь к учебнику» - М.: Просвещение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425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О. С. Габриелян, И. Г. Остроумов, С. А. Сладков. «Химия 8 класс: сборник задач и упражнений» - М.: Просвещение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425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425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лексинский В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“Занимательные опыты по химии”: Книга для учителя. – 2-е изд., испр. – М.: Просвещение, 1995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цкая Е.В. Программа пропедевтического курса как «погружение» в предмет МАРО г. Моск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бриелян О.С., Остроумов И.Г., А.К.Ахлебинин А.К. Химия. Вводный курс.7 класс: учебное пособие М.: Дрофа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узей Л.С., Суровцева Р.П., Сорокин В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имия: 8-й класс: Учебник для общеобразовательных заведений, – М.: Дрофа, 199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уревич А.Е., Исаев Д.А., Понтак Л.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“Физика и химия”: Проб. Учеб. Для 5–6 кл., общеобразовательных учреждений, – М.: Просвещение, 199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оссе Э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айсмантель Х. «Химия для любознательных».-3-е изд.- Ленинград: «Химия», 198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рябина Н.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ведение в химию (учебник-тетрадь): М 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уева М.В., Гара Н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“Школьный практикум. Химия. 8–9-е классы”, – М: Дрофа, 199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Юдин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, Сучков В.М. «Химия в быту». – М.: «Химия», 199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отборе и построении программы используются так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 обучения ка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глядные </w:t>
      </w:r>
      <w:r>
        <w:rPr>
          <w:rFonts w:cs="Times New Roman" w:ascii="Times New Roman" w:hAnsi="Times New Roman"/>
          <w:color w:val="000000"/>
          <w:sz w:val="28"/>
          <w:szCs w:val="28"/>
        </w:rPr>
        <w:t>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ч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(учебные пособия, рабочие тетради, книги для чтения, хрестоматии, раздаточный материал, справочники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монстраци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(макеты, стенды, модели в разрезе, модели демонстрационны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удиовизу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ы, видеофильмы образовательные, учебные фильмы на цифровых носителях (Video-CD, DVD, BluRay, HDDVD и т.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лектронные образовательные ресур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етевые образовательные ресурсы, мультимедийные универсальные энциклопедии и т.п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онно-коммуникативные техно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имия вокруг на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усматривает использование ИКТ для обеспечения высокого качества образования при сохранении его фундаментальности и соответствия актуальным и перспективным потребностям личностного развития ребен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нение ИКТ позволяет реша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роение наглядного и красочного урока в сочетании с большей информативностью и интерактив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ближение материала урока к мировосприятию учащегося, который лучше воспринимает видео и аудиоинформ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рименять личностно-ориентированный подход к процессу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дифференциации работы с различными категориями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изация познав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ка устойчивого интереса к обуч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информационной грамотности и компетенции у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навыков, необходимых для дальнейшей групповой, исследовательской и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ситуации успех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нение ИКТ на уроках по изучению «Химия вокруг нас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емонстрационные уро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которых используются готовые материалы из открытых коллекций ЦОР и ЭОР или материалы созданные учителем самостоятельно. Таким образом, становится возможной демонстрация большого количества фото, видео и аудио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роки с компьютерным тестирова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которых становится возможным в короткое время объективно оценить большое количество обучающихся, укрепляется обратная связь в системе «учитель-ученик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роки тренинга или моделир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которых у ребят появляется возможность проявить свои индивидуальные способности, ЗУН, склонности и интересы в предметн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 ИКТ применяются на различных этапах урока. При изучении нового материала ИКТ помогают эмоционально и образно преподать материал, аккумулированный из различных источников, упростить восприятие учениками сложных тем, содержащих большой объём материала, задействовать различные виды памяти. На этапе закрепления и контроля база электронных тестовых заданий позволяет более объективно оценить знания самими учащимися и учи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уроков с использованием ИКТ учитываются возрастные особенности учащихся. Занятия включают в себя физические и динамические паузы, зарядку для глаз, использование элементов здоровьесберегающих технологий, а так же строгое дозирование времени работы с техническими средствами в соответствии с нормами СанПиН</w:t>
        <w:noBreakHyphen/>
        <w:t>2.4.2.2821</w:t>
        <w:noBreakHyphen/>
        <w:t>10.</w:t>
      </w:r>
    </w:p>
    <w:p>
      <w:pPr>
        <w:pStyle w:val="Normal"/>
        <w:tabs>
          <w:tab w:val="clear" w:pos="708"/>
          <w:tab w:val="left" w:pos="7371" w:leader="none"/>
          <w:tab w:val="left" w:pos="10065" w:leader="none"/>
        </w:tabs>
        <w:spacing w:lineRule="auto" w:line="240" w:before="0" w:after="0"/>
        <w:ind w:left="142" w:right="12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065" w:leader="none"/>
        </w:tabs>
        <w:spacing w:lineRule="auto" w:line="240" w:before="0" w:after="0"/>
        <w:ind w:left="142" w:right="12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ы освоения внеурочной деятельности</w:t>
      </w:r>
    </w:p>
    <w:p>
      <w:pPr>
        <w:pStyle w:val="Normal"/>
        <w:tabs>
          <w:tab w:val="clear" w:pos="708"/>
          <w:tab w:val="left" w:pos="7371" w:leader="none"/>
          <w:tab w:val="left" w:pos="10065" w:leader="none"/>
        </w:tabs>
        <w:spacing w:lineRule="auto" w:line="240" w:before="0" w:after="0"/>
        <w:ind w:left="700" w:right="12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контроль, коррекцию, оценку действий партнёра, уметь убежд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м коммуникативной рефлек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бражать в речи (описание, объяснение) содержание совершаемых действий, как в форме громкой социализированной речи, так 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" w:leader="none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внутренней речи.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  <w:tab w:val="left" w:pos="10065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знавательные универсальные учебные 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м реализации проектно-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равнение 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м ознакомительного, изучающего, усваивающего и поискового ч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м рефлексивного ч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ть проблему, аргументировать её акту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вигать гипотезы о связях и закономерностях событий, процессов,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283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ывать исследование с целью проверки гипотез;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ть умозаключения (индуктивное и по аналогии) и выводы на основе аргументаци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627951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693"/>
                              <w:gridCol w:w="3260"/>
                            </w:tblGrid>
                            <w:tr>
                              <w:trPr>
                                <w:trHeight w:val="281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токол заседания методического объединения класс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от 27.08.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 Ишкина Л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-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-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-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дагог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-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-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-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токол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-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30.08. 2021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Касперо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.08.2021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right="-391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2pt;mso-wrap-distance-left:9pt;mso-wrap-distance-right:9pt;mso-wrap-distance-top:0pt;mso-wrap-distance-bottom:10pt;margin-top:7.3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693"/>
                        <w:gridCol w:w="3260"/>
                      </w:tblGrid>
                      <w:tr>
                        <w:trPr>
                          <w:trHeight w:val="281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токол заседания методического объединения класс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уков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от 27.08.2021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 Ишкина Л.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-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-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-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едагогиче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-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-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-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токол №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-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30.08. 2021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6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Касперова Е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.08.2021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right="-391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70" w:hanging="360"/>
      </w:pPr>
      <w:rPr>
        <w:u w:val="non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</w:rPr>
  </w:style>
  <w:style w:type="character" w:styleId="11">
    <w:name w:val="Заголовок №1_"/>
    <w:qFormat/>
    <w:rPr>
      <w:rFonts w:cs="Times New Roman"/>
      <w:b/>
      <w:bCs/>
      <w:sz w:val="31"/>
      <w:szCs w:val="31"/>
      <w:shd w:fill="FFFFFF" w:val="clear"/>
      <w:lang w:bidi="ar-SA"/>
    </w:rPr>
  </w:style>
  <w:style w:type="character" w:styleId="4">
    <w:name w:val="Основной текст + Полужирный4"/>
    <w:qFormat/>
    <w:rPr>
      <w:rFonts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Основной текст (4)_"/>
    <w:qFormat/>
    <w:rPr>
      <w:rFonts w:cs="Times New Roman"/>
      <w:sz w:val="21"/>
      <w:szCs w:val="21"/>
      <w:shd w:fill="FFFFFF" w:val="clear"/>
      <w:lang w:bidi="ar-SA"/>
    </w:rPr>
  </w:style>
  <w:style w:type="character" w:styleId="6">
    <w:name w:val="Основной текст (6)_"/>
    <w:qFormat/>
    <w:rPr>
      <w:rFonts w:cs="Times New Roman"/>
      <w:b/>
      <w:bCs/>
      <w:smallCaps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cs="Times New Roman"/>
      <w:shd w:fill="FFFFFF" w:val="clear"/>
      <w:lang w:val="en-US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8">
    <w:name w:val="c8"/>
    <w:basedOn w:val="Style12"/>
    <w:qFormat/>
    <w:rPr/>
  </w:style>
  <w:style w:type="character" w:styleId="Rvts6">
    <w:name w:val="rvts6"/>
    <w:basedOn w:val="Style12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rFonts w:ascii="Times New Roman" w:hAnsi="Times New Roman" w:cs="Times New Roman"/>
      <w:b/>
      <w:bCs/>
      <w:sz w:val="31"/>
      <w:szCs w:val="3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mallCaps/>
      <w:sz w:val="19"/>
      <w:szCs w:val="19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800"/>
      <w:jc w:val="both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6">
    <w:name w:val="Абзац списка2"/>
    <w:basedOn w:val="Normal"/>
    <w:qFormat/>
    <w:pPr>
      <w:suppressAutoHyphens w:val="true"/>
      <w:spacing w:lineRule="auto" w:line="252"/>
      <w:ind w:left="720" w:hanging="0"/>
    </w:pPr>
    <w:rPr>
      <w:rFonts w:cs="Calibri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Style27">
    <w:name w:val="Другое"/>
    <w:basedOn w:val="Normal"/>
    <w:qFormat/>
    <w:pPr>
      <w:widowControl w:val="false"/>
      <w:shd w:fill="FFFFFF" w:val="clear"/>
      <w:spacing w:lineRule="auto" w:line="36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47/start/" TargetMode="External"/><Relationship Id="rId3" Type="http://schemas.openxmlformats.org/officeDocument/2006/relationships/hyperlink" Target="https://resh.edu.ru/subject/lesson/2445/start/" TargetMode="External"/><Relationship Id="rId4" Type="http://schemas.openxmlformats.org/officeDocument/2006/relationships/hyperlink" Target="https://resh.edu.ru/subject/lesson/2055/start/" TargetMode="External"/><Relationship Id="rId5" Type="http://schemas.openxmlformats.org/officeDocument/2006/relationships/hyperlink" Target="https://resh.edu.ru/subject/lesson/2054/start/" TargetMode="External"/><Relationship Id="rId6" Type="http://schemas.openxmlformats.org/officeDocument/2006/relationships/hyperlink" Target="https://resh.edu.ru/subject/lesson/2445/start/" TargetMode="External"/><Relationship Id="rId7" Type="http://schemas.openxmlformats.org/officeDocument/2006/relationships/hyperlink" Target="https://resh.edu.ru/subject/lesson/2442/start/" TargetMode="External"/><Relationship Id="rId8" Type="http://schemas.openxmlformats.org/officeDocument/2006/relationships/hyperlink" Target="https://resh.edu.ru/subject/lesson/2055/start/" TargetMode="External"/><Relationship Id="rId9" Type="http://schemas.openxmlformats.org/officeDocument/2006/relationships/hyperlink" Target="https://resh.edu.ru/subject/lesson/2054/start/" TargetMode="External"/><Relationship Id="rId10" Type="http://schemas.openxmlformats.org/officeDocument/2006/relationships/hyperlink" Target="http://www.alhimik.ru/" TargetMode="External"/><Relationship Id="rId11" Type="http://schemas.openxmlformats.org/officeDocument/2006/relationships/hyperlink" Target="http://www.hij.ru/" TargetMode="External"/><Relationship Id="rId12" Type="http://schemas.openxmlformats.org/officeDocument/2006/relationships/hyperlink" Target="http://chemistry-chemists.com/index.html" TargetMode="External"/><Relationship Id="rId13" Type="http://schemas.openxmlformats.org/officeDocument/2006/relationships/hyperlink" Target="http://c-books.narod.ru/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hyperlink" Target="http://1september.ru/" TargetMode="External"/><Relationship Id="rId16" Type="http://schemas.openxmlformats.org/officeDocument/2006/relationships/hyperlink" Target="http://schoolbase.ru/articles/items/ximiya" TargetMode="External"/><Relationship Id="rId17" Type="http://schemas.openxmlformats.org/officeDocument/2006/relationships/hyperlink" Target="http://www.periodictable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5:00Z</dcterms:created>
  <dc:creator>natasha</dc:creator>
  <dc:description/>
  <cp:keywords/>
  <dc:language>en-US</dc:language>
  <cp:lastModifiedBy>Химия_Точка_роста</cp:lastModifiedBy>
  <cp:lastPrinted>2020-10-02T10:50:00Z</cp:lastPrinted>
  <dcterms:modified xsi:type="dcterms:W3CDTF">2024-01-15T07:01:00Z</dcterms:modified>
  <cp:revision>4</cp:revision>
  <dc:subject/>
  <dc:title>Государственное бюджетное общеобразовательное учреждение</dc:title>
</cp:coreProperties>
</file>