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ый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   “Какой мы коллектив”</w:t>
      </w:r>
    </w:p>
    <w:p>
      <w:pPr>
        <w:pStyle w:val="TextBodyIndent"/>
        <w:rPr/>
      </w:pPr>
      <w:r>
        <w:rPr>
          <w:b/>
          <w:sz w:val="22"/>
          <w:szCs w:val="22"/>
          <w:lang w:val="ru-RU"/>
        </w:rPr>
        <w:t>Цель: Совершенствовать навыки коллективной деятельности. Продолжать работу по созданию благоприятного психологического климата в классе.</w:t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готовить: Подарки (счастье, любовь, добрата), пейджики, высказывания.</w:t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комство с присутствующи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у нас пройдет кл. час  по теме “Какой мы коллектив”. Эпиграфом к нему хотелось бы  взять слова английского писателя, автора  произведения “Маленький принц” Сент – Экзюпе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ть только одна подлинная ценность 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связь человека с человеком.</w:t>
      </w:r>
    </w:p>
    <w:p>
      <w:pPr>
        <w:pStyle w:val="Normal"/>
        <w:numPr>
          <w:ilvl w:val="0"/>
          <w:numId w:val="5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с вами живем в сложно устроенном обществе, в котором люди объединины друг с другом в многочисленные группы. Среди таких групп можно выделить большие и малые. Малые группы это объединения людей (от 2-3 до 30-35 человек) занятых каким либо общим делом и находятся в прямых ввзаимоотношениях друг с другом , такие объединения называются коллективами.(семья, строительная брига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ллективе отношения основаны на взаимном доверии, отрытости, честности, порядочности. Для того чтобы добиться сплочения нашей группы в коллектив, нам необходимо следовать трем основным советам, которых советует придерживается Дейл Карнеги 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овек, который не интересуется своими собратьями, испытывает самые большие трудности в жизн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 нас общих интересов значительно больше, чем расхождени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явив терпение, искренность, добрую волю, мы будем действовать заодно.</w:t>
      </w:r>
    </w:p>
    <w:p>
      <w:pPr>
        <w:pStyle w:val="Normal"/>
        <w:rPr/>
      </w:pPr>
      <w:r>
        <w:rPr>
          <w:b/>
          <w:sz w:val="22"/>
          <w:szCs w:val="22"/>
        </w:rPr>
        <w:t>И сегодня на классном часе мы продолжим работу с преподавателем психологии нашей школы. Ирма Аскарбиевна уже проводила у нас в классе первичное занятие по сплочению нашей группы в коллекти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едоставим слово Ирме Аскарбиев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ый день. Мы с вами уже говорили о принципах проведения псигологического тренинга. Сегодня хотелось лиш повторить их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добровольнос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конфиденциальности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 доверия (деверять друг другу, психологу, кл. руководителю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 скорблять и не унижать друг друга в процессе работы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цип соблюдения тиши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нам познакомиться по ближе я предлогаю выполнить упражнение “Связующая нить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№ 1 Знакомство “Связующая нить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“Изучение сплоченности группы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№2 “Скажем друг другу комплимент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№3 “Передай “хлопком” свой позитивный настрой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№4 “Возьмите меня к себе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. №5 “Семейный очаг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На память о вашей встрече я предлагаю подарить друг другу подарки. Каждый из нас по очереди подходит к столу и выбирает подарок, который бы он хотел подарить своему слевосидящему товарищ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48"/>
        <w:gridCol w:w="2126"/>
      </w:tblGrid>
      <w:tr>
        <w:trPr>
          <w:trHeight w:val="10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оровье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час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овь</w:t>
            </w:r>
          </w:p>
        </w:tc>
      </w:tr>
      <w:tr>
        <w:trPr>
          <w:trHeight w:val="9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ежд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орошее настроение</w:t>
            </w:r>
          </w:p>
        </w:tc>
      </w:tr>
      <w:tr>
        <w:trPr>
          <w:trHeight w:val="7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ыбк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ию</w:t>
            </w:r>
          </w:p>
        </w:tc>
      </w:tr>
      <w:tr>
        <w:trPr>
          <w:trHeight w:val="6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нц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плоту</w:t>
            </w:r>
          </w:p>
        </w:tc>
      </w:tr>
      <w:tr>
        <w:trPr>
          <w:trHeight w:val="9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деч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се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доброту</w:t>
            </w:r>
          </w:p>
        </w:tc>
      </w:tr>
      <w:tr>
        <w:trPr>
          <w:trHeight w:val="9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Раду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ач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зение</w:t>
            </w:r>
          </w:p>
        </w:tc>
      </w:tr>
      <w:tr>
        <w:trPr>
          <w:trHeight w:val="12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полу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ре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еустр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нность</w:t>
            </w:r>
          </w:p>
        </w:tc>
      </w:tr>
      <w:tr>
        <w:trPr>
          <w:trHeight w:val="12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ойч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рп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лю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е</w:t>
            </w:r>
          </w:p>
        </w:tc>
      </w:tr>
      <w:tr>
        <w:trPr>
          <w:trHeight w:val="9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ел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опо-ним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жбу</w:t>
            </w:r>
          </w:p>
        </w:tc>
      </w:tr>
      <w:tr>
        <w:trPr>
          <w:trHeight w:val="11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ан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р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жность</w:t>
            </w:r>
          </w:p>
        </w:tc>
      </w:tr>
      <w:tr>
        <w:trPr>
          <w:trHeight w:val="8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гант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цию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ь только одна подлинная ценность – это связь человека с челове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 – Экзюпер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 М.Б. Бегеретова</w:t>
      </w:r>
    </w:p>
    <w:sectPr>
      <w:type w:val="nextPage"/>
      <w:pgSz w:w="11906" w:h="16838"/>
      <w:pgMar w:left="992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144"/>
      <w:lang w:val="en-US"/>
    </w:rPr>
  </w:style>
  <w:style w:type="paragraph" w:styleId="Style6">
    <w:name w:val="Название объекта"/>
    <w:basedOn w:val="Normal"/>
    <w:next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1" w:hanging="0"/>
    </w:pPr>
    <w:rPr>
      <w:b/>
      <w:sz w:val="96"/>
      <w:lang w:val="en-US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User</dc:creator>
  <dc:description/>
  <dc:language>en-US</dc:language>
  <cp:lastModifiedBy>Админ</cp:lastModifiedBy>
  <cp:lastPrinted>2004-10-07T14:59:00Z</cp:lastPrinted>
  <dcterms:modified xsi:type="dcterms:W3CDTF">2019-04-24T09:59:00Z</dcterms:modified>
  <cp:revision>2</cp:revision>
  <dc:subject/>
  <dc:title/>
</cp:coreProperties>
</file>