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итика конфиденциальности (обработки персональных данных)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2E9B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льзование сайтами и приложениями сопряжено с обработкой огромного массива данных, в который входят также и сведения о пользователях, именуемые персональными данными. Пользователи предоставляют персональные данные как по своей воле, так и в автоматическом режиме, но при этом они могут быть не всегда проинформированы об этом, что является нарушением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онодательство о защите персональных данных относит к ним любые сведения, которые позволяют идентифицировать конкретное лицо. И большая часть онлайн-сервисов не может функционировать корректно без предоставления и обработки таких данных. Всевозможные веб-сервисы, онлайн-магазины, интерактивные энциклопедии, новостные ресурсы, социальные сети, компьютерные игры и многие другие сайты и приложения без обработки персональных данных своих пользователей не в состоянии предоставлять качественные услуги и сервисы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менно поэтому закон обязывает каждого из владельцев сайтов или приложений, кто осуществляет с их помощью обработку персональных данных, разрабатывать и публиковать в общем доступе у себя на сайте политику конфиденциальности, или, по-другому, политику обработки персональных данных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литика конфиденциальности должна описывать виды обрабатываемых персональных данных, способы их обработки, меры по обеспечению конфиденциальности и защиты персональных данных, порядок их хранения, уничтожения и множество других важных параметров. Роскомнадзор пристально следит за соблюдением законодательства в области защиты персональных данных. За нарушение требования о разработке и публикации политики конфиденциальности в общем доступе существует административная ответственность в виде штрафа в размере до 30 000 рублей. и риск блокировки сайта или приложения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ольшинству сайтов достаточно политики конфиденциальности, разработанной в соответствии с требованиями российского Федерального закона № 152-ФЗ. Однако если вы планируете выход или планируете работать на европейском рынке, то вам потребуется разработать и опубликовать также политику, созданную в соответствии с требованиями европейского GDPR на английском языке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GDPR предъявляет к документам о защите персональных данных гораздо более жесткие требования. Помимо самого регламента GDPR существует ряд инструктивных и рабочих документов, которые являются по сути обязательными для соблюдения. Ответственность за их нарушение по европейскому законодательству может достигать 20 млн. евро, не считая того же риска блокировки сайта или приложения.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если ваша деятельность предполагает пользователей из США, в частности штата Калифорния, то следует знать, что политика конфиденциальности должна соответствовать калифорнийскому CCPA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этому не стоит недооценивать важность политики конфиденциальности и сопутствующих документов. Разработка документов в области защиты персональных данных — это кропотливая и очень серьезная работа, доверить которую лучше профессионалам.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обладаем большим опытом в сфере защиты персональных данных и разработки всех необходимых документов в сфере защиты персональных данных. Мы разрабатываем документы как по 152-ФЗ, так и по GDPR или CCPA. Наши юристы готовы помочь в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пределить перечень обрабатываемых персональ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ыявить круг пользователей — субъектов персональных данных, чьи данные предполагается обрабатыв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установить способы обработки персональ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писать меры по обеспечению конфиденциальности обрабатываемых персональ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писать оптимальные способы получения согласия на обработку персональных данных, их хранения и уничт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азработать политику конфиденциальности (обработки персональных данных) как по 152-ФЗ, так и по GDPR или CCPA;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аправить при необходимости уведомление в Роскомнадзор или в Европейскую комиссию о начале обработки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литика оператора персональных данных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июля 2017 года была изменена ответственность за нарушение законодательства о персональных данных. Один из новых составов правонарушений – невыполнение оператором персональных данных обязанности по опубликованию или обеспечению иным образом неограниченного доступа к документу, определяющему политику оператора в отношении обработки таких данных (далее – Политика). Причем названная обязанность существует еще с 2011 года, но специальная ответственность за ее невыполнение установлена только сейчас. Расскажем, что это за документ, как его составлять, все ли работодатели должны его иметь и где он должен быть опубликов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это за документ?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 18.1 Федерального закона от 27.07.2006 № 152-ФЗ «О персональных данных» (далее – Закон № 152-ФЗ) к обязанностям оператора персональных данных относится в том числе издание документа, определяющего политику оператора в отношении обработки персональных данных, что позволяет обеспечить реализацию принципов законности, конфиденциальности и безопасности информации. Оператор обязан опубликовать или иным образом обеспечить неограниченный доступ к указанному документу и к сведениям о реализуемых требованиях к защите персональных данных. Оператор, осуществляющий сбор персональных данных с использованием информационно-телекоммуникационных сетей, обязан опубликовать в соответствующей сети документ, определяющий его политику в отношении обработки персональных данных, и сведения о реализуемых требованиях к защите данных, а также обеспечить возможность доступа к указанному документу с использованием средств соответствующей сети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этой обязанности осуществляют органы Роскомнадзора. И по их требованию оператор обязан представить перечисленные документы и локальные акты и (или) иным образом подтвердить выполнение обязанностей, установленных ст. 18.1 Закона № 152-ФЗ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это за документ? Не стоит путать его с положением о персональных данных. У оператора персональных данных в силу той же ст. 18.1 помимо Политики должны быть отдельные локальные акты по вопросам обработки таких данных и локальные акты, устанавливающие процедуры, направленные на предотвращение и выявление нарушений законодательства РФ, устранение последствий нарушений.</w:t>
      </w:r>
    </w:p>
    <w:p>
      <w:pPr>
        <w:pStyle w:val="Normal"/>
        <w:shd w:fill="F7F7F7" w:val="clear"/>
        <w:spacing w:lineRule="atLeast" w:line="360" w:before="280" w:after="1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сведению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означенным локальным актам относятся различные положения (об обработке персональных данных, об обеспечении безопасности персональных данных и т. п.), перечни (должностей и лиц, допущенных к обработке персональных данных, применяемых средств защиты и др.), инструкции и регламенты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организации этот документ так и называют – «Политика в отношении обработки персональных данных». До недавнего времени он составлялся в произвольной форме, но в августе 2017 года Роскомнадзор разработал Рекомендации по составлению документа,определяющего политику оператора в отношении обработки персональных данных, в порядке, установленном Законом № 152-ФЗ (далее – Рекомендации)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какие положения рекомендовано включать в документ, определяющий эту политику, мы расскажем далее. Но прежде следует разобраться, все ли работодатели являются операторами персональных данных и соответственно все ли должны утверждать и опубликовывать его для неограниченного доступ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является оператором персональных данных?</w:t>
      </w:r>
    </w:p>
    <w:p>
      <w:pPr>
        <w:pStyle w:val="Normal"/>
        <w:shd w:fill="FFFFFF" w:val="clear"/>
        <w:spacing w:lineRule="atLeast" w:line="360" w:before="28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. 3 Закона № 152-ФЗ оператор персональных данных – это государственный орган, муниципальный орган, юридическое ил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е лиц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амостоятельно или совместно с другими лицами организующие и (или) осуществляющие обработку таких данных, а также определяющие цели их обработки, состав персональных данных, подлежащих обработке, действия (операции), совершаемые с данными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м признаком оператора персональных данных для всех организаций является обработка персональных данных работников. Организации, оказывающие услуги населению, обрабатывают еще и персональные данные клиентов. То есть, по сути, операторами персональных данных являются все без исключения организации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не все операторы должны исполнять требования Закона № 152-ФЗ в полном объеме. Так, не все операторы должны исполнять обязанность по уведомлению уполномоченного органа по защите прав субъектов персональных данных (Роскомнадзор) о своем намерении осуществлять обработку персональных данных согласно ст. 22 Закона № 152-ФЗ. Исключения, в частности, установлены для организаций, осуществляющих обработку персональных данных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30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емых в соответствии с трудовым законодательств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х оператором в связи с заключением договора, стороной которого является субъект персональных данных, если они не распространяются, не предоставляются третьим лицам без согласия субъекта данных используются оператором исключительно для исполнения указанного договора и заключения договоров с субъектом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щихся к членам (участникам) общественного объединения или религиозной организации и обрабатываемых соответствующими объединением или организацией, при условии, что персональные данные не будут распространяться или раскрываться третьим лицам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нных субъектом персональных данных общедоступны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щих в себя только фамилии, имена и отчества субъектов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 в целях однократного пропуска субъекта персональных данных на территорию, на которой находится оператор, или в иных аналогичных цел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х в информационные системы персональных данных, имеющие в соответствии с федеральными законами статус государственных автоматизированных информационных систем, а также в государственные информационные системы персональных данных, созданные в целях защиты безопасности государства и общественного поряд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емых без использования средств автоматизации в соответствии с федеральными законами или иными нормативными правовыми актами РФ, устанавливающими требования к обеспечению безопасности персональных данных при их обработке и к соблюдению прав субъектов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емых в случаях, предусмотренных законодательством РФ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стальные операторы такие уведомления направляют, после чего включаются в реестр операторов.</w:t>
      </w:r>
    </w:p>
    <w:p>
      <w:pPr>
        <w:pStyle w:val="Normal"/>
        <w:shd w:fill="F7F7F7" w:val="clear"/>
        <w:spacing w:lineRule="atLeast" w:line="360" w:before="280" w:after="1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тите вним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едения об операторе, содержащиеся в реестре, являются общедоступными. Они размещаются для ознакомления на официальном сайте и портале персональных данных Роскомнадзора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, организации, не подающие уведомления, в реестр операторов не включаются.</w:t>
      </w:r>
    </w:p>
    <w:p>
      <w:pPr>
        <w:pStyle w:val="Normal"/>
        <w:shd w:fill="FAFAFA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йте также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330" w:before="0" w:after="0"/>
        <w:ind w:left="9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Административная ответственность за нарушение в области персональных данных</w:t>
        </w:r>
      </w:hyperlink>
    </w:p>
    <w:p>
      <w:pPr>
        <w:pStyle w:val="Normal"/>
        <w:numPr>
          <w:ilvl w:val="0"/>
          <w:numId w:val="3"/>
        </w:numPr>
        <w:shd w:fill="FAFAFA" w:val="clear"/>
        <w:spacing w:lineRule="atLeast" w:line="330" w:before="0" w:after="0"/>
        <w:ind w:left="9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огда пользователь ККТ – оператор персональных данных клиента</w:t>
        </w:r>
      </w:hyperlink>
    </w:p>
    <w:p>
      <w:pPr>
        <w:pStyle w:val="Normal"/>
        <w:numPr>
          <w:ilvl w:val="0"/>
          <w:numId w:val="3"/>
        </w:numPr>
        <w:shd w:fill="FAFAFA" w:val="clear"/>
        <w:spacing w:lineRule="atLeast" w:line="330" w:before="0" w:after="0"/>
        <w:ind w:left="9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Изменения в КоАП РФ: ужесточение мер административной ответственности</w:t>
        </w:r>
      </w:hyperlink>
    </w:p>
    <w:p>
      <w:pPr>
        <w:pStyle w:val="Normal"/>
        <w:numPr>
          <w:ilvl w:val="0"/>
          <w:numId w:val="3"/>
        </w:numPr>
        <w:shd w:fill="FAFAFA" w:val="clear"/>
        <w:spacing w:lineRule="atLeast" w:line="330"/>
        <w:ind w:left="9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Ответственность за нарушения в области персональных данных</w:t>
        </w:r>
      </w:hyperlink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касается обязанности по составлению Политики и других локальных документов, здесь исключений никаких не установлено. Соответственно документ, определяющий политику в отношении обработки персональных данных, должен быть в каждой организации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ем если организация осуществляет сбор персональных данных граждан с использованием Интернета (регистрация на сайте, форма обратной связи, куда необходимо внести персональные данные), этот документ должен быть размещен на сайте организации. К таким организациям, в первую очередь, относятся интернет-магазины, социальные сети и другие сайты, государственные и муниципальные органы, а также медицинские учреждения, образовательные организации, налоговые и другие регистрирующие органы, организации в сфере социальных услуг, банки, турагентства. Это могут быть и просто организации, которые проводят конкурсы на занятие определенных должностей и на своих сайтах выставляют имеющиеся вакансии и предлагают кандидатам заполнить анкету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рганы контроля установят, что оператор не опубликовал или не обеспечил иным образом неограниченный доступ к своей Политике или сведениям о реализуемых требованиях к защите персональных данных, организация будет оштрафована в соответствии с ч. 3 ст. 13.11 КоАП РФ, предусматривающей штраф для должностных лиц от 3 000 до 6 000 руб., а для юридических – от 15 000 до 30 000 руб.</w:t>
      </w:r>
    </w:p>
    <w:p>
      <w:pPr>
        <w:pStyle w:val="Normal"/>
        <w:shd w:fill="F7F7F7" w:val="clear"/>
        <w:spacing w:lineRule="atLeast" w:line="360" w:before="280" w:after="1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сведен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целях ограничения доступа к информации в сети «Интернет», обрабатываемой с нарушением законодательства РФ в области персональных данных, создается автоматизированная информационная система «Реестр нарушителей прав субъектов персональных данных». Формирует данный реестр Роскомнадзор (ст. 15.5 Федерального закона от 27.07.2006 № 149-ФЗ «Об информации, информационных технологиях и о защите информации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составлению Политики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поскольку обязанность по созданию Политики существует давно, в большинстве организаций она разработана, правда, не факт, что опубликована. Иногда Политику публикуют так, что ее сложно найти. Поэтому организациям следует рассмотреть этот документ с учетом Рекомендаций и при необходимости внести изменения путем утверждения нового документа, разместив его в соответствии с требованиями законодательства. А работодателям, у которых этого документа нет, следует его срочно составить, руководствуясь Рекомендациями.</w:t>
      </w:r>
    </w:p>
    <w:p>
      <w:pPr>
        <w:pStyle w:val="Normal"/>
        <w:shd w:fill="F7F7F7" w:val="clear"/>
        <w:spacing w:lineRule="atLeast" w:line="360" w:before="280" w:after="1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тите вним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комендации изданы в целях выработки унифицированного подхода к структуре и форме документа, определяющего политику оператора в отношении обработки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исходя из Рекомендаций, в Политику надо включить такие раздел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нужно описать назначение Политики, привести основные понятия, используемые в ней (обработка персональных данных, оператор, субъект персональных данных, конфиденциальность персональных данных и т. д.), перечислить основные права и обязанности оператора и субъекта(ов)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сбора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омнить, что обработка персональных данных должна ограничиваться достижением конкретных, заранее определенных и законных целей. Не допускается обработка, несовместимая с целями сбора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обработки персональных данных, перечисляемые в этом разделе, могут происходить в том числе из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30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правовых актов, регламентирующих деятельность операто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й фактически осуществляемой оператором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, которая предусмотрена учредительными документами операто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ых бизнес-процессов оператора в конкретных информационных системах персональных данных (по структурным подразделениям оператора и их процедурам в отношении определенных категорий субъектов персональных данных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овое основание обработки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вым является совокупность правовых актов, во исполнение которых и в соответствии с которыми оператор осуществляет обработку персональных данных. В качестве правового основания обработки этих данных могут быть указа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30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законы и принятые на их основе нормативные правовые акты, регулирующие отношения, связанные с деятельностью операт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ные документы операт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ы, заключаемые между оператором и субъектом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на обработку персональных данных (в случаях, прямо не предусмотренных законодательством РФ, но соответствующих полномочиям оператора).</w:t>
      </w:r>
    </w:p>
    <w:p>
      <w:pPr>
        <w:pStyle w:val="Normal"/>
        <w:shd w:fill="F7F7F7" w:val="clear"/>
        <w:spacing w:lineRule="atLeast" w:line="360" w:before="280" w:after="1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тите вним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№ 152-ФЗ не может служить правовым основанием обработки персональных данных оператором, поскольку регулирует отношения, связанные с обработкой этих данных, и закрепляет требования, предъявляемые к операторам при обработке эти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ъем и категории обрабатываемых персональных данных, категории субъектов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бъем обрабатываемых данных должны соответствовать заявленным целям обработки. Обрабатываемые данные не должны быть избыточными по отношению к заявленным целям их обработки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тегориям субъектов персональных данных могут быть отнесены в том числ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30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оператора, бывшие работники, кандидаты на замещение вакантных должностей, родственники рабо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енты и контрагенты оператора (физические лиц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и работники клиентов и контрагентов оператора (юридических лиц)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каждой из категорий субъектов и применительно к конкретным целям рекомендуется перечислить все обрабатываемые оператором персональные данные, а также, если применимо, отдельно описать все случаи обработки специальных категорий персональных данных и биометрических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и условия обработки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разделе Роскомнадзор рекомендует указывать перечень действий, совершаемых оператором с персональными данными субъектов, а также используемые оператором способы и сроки обработки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взаимодействия с третьими лицами в рамках достижения целей обработки персональных данных рекомендуется указывать условия передачи данных в адрес третьих лиц – например, наличие договора поручения на обработку персональных данных, в том числе находящихся за пределами Российской Федерации (трансграничная передача). При этом рекомендуется указать конкретное наименование и местонахождение соответствующих третьих лиц, цели осуществляемой (трансграничной) передачи, объем передаваемых данных, перечень действий по их обработке, способы и иные условия обработки, включая требования к защите обрабатываемых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оператор вправе передавать персональные данные органам дознания и следствия, иным уполномоченным органам по основаниям, предусмотренным действующим законодательством РФ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указывать сведения о соблюдении требований конфиденциальности персональных данных, установленных ст. 7 Закона № 152-ФЗ, а также о принятии оператором мер, предусмотренных ч. 2 ст. 18.1, ч. 1 ст. 19 Закона № 152-ФЗ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м прекращения обработки персональных данных может являться достижение целей обработки, истечение срока действия согласия или отзыв согласия субъекта данных на их обработку, выявление неправомерной обработки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персональных данных рекомендуется осуществлять в форме, позволяющей определить субъекта данных, и не дольше, чем требуют цели обработки персональных данных, кроме случаев, когда срок хранения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указывать сроки хранения (конкретная дата (число, месяц, год)) персональных данных и основание, наступление которого повлечет прекращение обработки данных.</w:t>
      </w:r>
    </w:p>
    <w:p>
      <w:pPr>
        <w:pStyle w:val="Normal"/>
        <w:shd w:fill="F7F7F7" w:val="clear"/>
        <w:spacing w:lineRule="atLeast" w:line="360" w:before="280" w:after="1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сведен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осуществлении хранения персональных данных оператор обязан использовать базы данных, находящиеся на территории РФ, в соответствии с ч. 5 ст. 18 Закона № 152-ФЗ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рекомендуется указывать иные условия хранения персональных данных, в том числе при их обработке без использования средств автомат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45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туализация, исправление, удаление и уничтожение персональных данных, ответы на запросы субъектов на доступ к персональным данным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дтверждения факта неточности данных или неправомерности их обработки персональные данные подлежат их актуализации оператором, а обработка должна быть прекращена (ст. 21 Закона № 152-ФЗ)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остижении целей обработки персональных данных, а также в случае отзыва субъектом данных согласия на их обработку они подлежат уничтожению, ес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30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6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 не вправе осуществлять обработку без согласия субъекта персональных данных на основаниях, предусмотренных Законом № 152-ФЗ или иными федеральными закон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67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 (ст. 20 Закона № 152-ФЗ)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их разделов, в Политику рекомендуется включать регламент(ы) реагирования на запросы, обращения субъектов персональных данных и их представителей, уполномоченных органов по поводу неточности персональных данных, неправомерности их обработки, отзыва согласия и доступа субъекта персональных данных к своим данным, а также соответствующие формы запросов, обращений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а утверждается приказом работодателя. Если принимается новая Политика, приказом следует отменить предыдущую и утвердить новую редакцию Политики.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литикой необходимо ознакомить всех работников организации под подпись.</w:t>
      </w:r>
    </w:p>
    <w:p>
      <w:pPr>
        <w:pStyle w:val="Normal"/>
        <w:shd w:fill="FFFFFF" w:val="clear"/>
        <w:spacing w:lineRule="atLeast" w:line="360" w:before="280" w:after="3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* *</w:t>
      </w:r>
    </w:p>
    <w:p>
      <w:pPr>
        <w:pStyle w:val="Normal"/>
        <w:shd w:fill="FFFFFF" w:val="clear"/>
        <w:spacing w:lineRule="atLeast" w:line="360" w:before="28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остоянным развитием компьютерных технологий защите персональных данных уделяется все больше внимания. Сейчас практически каждая организация имеет свой сайт и не просто размещает на нем те или иные сведения, но и осуществляет через него обмен информацией, в том числе персональными данными. При этом на сегодняшний момент Политика мало кем из организаций опубликована.</w:t>
      </w:r>
    </w:p>
    <w:p>
      <w:pPr>
        <w:pStyle w:val="Normal"/>
        <w:shd w:fill="FFFFFF" w:val="clear"/>
        <w:spacing w:lineRule="atLeast" w:line="360" w:before="280" w:after="1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раз обращаем внимание, что Политика – это отдельный документ, который должен быть у каждого оператора персональных данных, не считая других обязательных локальных актов в сфере обработки и защиты персональных данных. Если у вас еще его нет, его следует разработать, а если есть – привести в соответствие с Рекомендациями. И не стоит относиться к этому формально, ограничиваясь общими нормами Закона № 152-ФЗ, поскольку при проверке будет учитываться не только сам факт наличия Политики, но и то, насколько она соответствует реальному положению дел в области обработки персональных данных в конкрет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wzov.ru/wp-content/uploads/2018/02/number-web-internet-symbol-brand-font-841903-pxhere.com_.jpg" TargetMode="External"/><Relationship Id="rId4" Type="http://schemas.openxmlformats.org/officeDocument/2006/relationships/hyperlink" Target="https://www.audit-it.ru/terms/agreements/fizicheskoe_litso.html" TargetMode="External"/><Relationship Id="rId5" Type="http://schemas.openxmlformats.org/officeDocument/2006/relationships/hyperlink" Target="https://www.audit-it.ru/articles/account/court/a52/902399.html" TargetMode="External"/><Relationship Id="rId6" Type="http://schemas.openxmlformats.org/officeDocument/2006/relationships/hyperlink" Target="https://www.audit-it.ru/articles/account/assets/a15/919459.html" TargetMode="External"/><Relationship Id="rId7" Type="http://schemas.openxmlformats.org/officeDocument/2006/relationships/hyperlink" Target="https://www.audit-it.ru/articles/account/court/a52/914208.html" TargetMode="External"/><Relationship Id="rId8" Type="http://schemas.openxmlformats.org/officeDocument/2006/relationships/hyperlink" Target="https://www.audit-it.ru/articles/account/court/a52/89927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1:00Z</dcterms:created>
  <dc:creator>user</dc:creator>
  <dc:description/>
  <dc:language>en-US</dc:language>
  <cp:lastModifiedBy>Информатика</cp:lastModifiedBy>
  <dcterms:modified xsi:type="dcterms:W3CDTF">2020-02-18T06:41:00Z</dcterms:modified>
  <cp:revision>2</cp:revision>
  <dc:subject/>
  <dc:title/>
</cp:coreProperties>
</file>