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РЕЗУЛЬТАТЫ (РЕЙТИНГ)</w:t>
      </w:r>
    </w:p>
    <w:p>
      <w:pPr>
        <w:pStyle w:val="Standard"/>
        <w:jc w:val="center"/>
        <w:rPr/>
      </w:pPr>
      <w:r>
        <w:rPr/>
        <w:t xml:space="preserve">участников </w:t>
      </w:r>
      <w:r>
        <w:rPr>
          <w:lang w:val="en-US"/>
        </w:rPr>
        <w:t>I</w:t>
      </w:r>
      <w:r>
        <w:rPr/>
        <w:t xml:space="preserve"> ( школьного) этапа  </w:t>
      </w:r>
    </w:p>
    <w:p>
      <w:pPr>
        <w:pStyle w:val="Standard"/>
        <w:jc w:val="center"/>
        <w:rPr/>
      </w:pPr>
      <w:r>
        <w:rPr/>
        <w:t>Всероссийской  олимпиады школьников</w:t>
      </w:r>
    </w:p>
    <w:p>
      <w:pPr>
        <w:pStyle w:val="Standard"/>
        <w:jc w:val="center"/>
        <w:rPr/>
      </w:pPr>
      <w:r>
        <w:rPr/>
        <w:t xml:space="preserve">в 2017-2018 учебном году по </w:t>
      </w:r>
      <w:r>
        <w:rPr>
          <w:b/>
          <w:bCs/>
        </w:rPr>
        <w:t>Английскому языку</w:t>
      </w:r>
    </w:p>
    <w:p>
      <w:pPr>
        <w:pStyle w:val="Standard"/>
        <w:jc w:val="center"/>
        <w:rPr/>
      </w:pPr>
      <w:r>
        <w:rPr/>
      </w:r>
    </w:p>
    <w:tbl>
      <w:tblPr>
        <w:tblW w:w="1457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410"/>
        <w:gridCol w:w="1110"/>
        <w:gridCol w:w="900"/>
        <w:gridCol w:w="1755"/>
        <w:gridCol w:w="1830"/>
        <w:gridCol w:w="1590"/>
        <w:gridCol w:w="2279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кол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ласс</w:t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  баллов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плом победителя/призер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ксимально возмож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ев Ислам Мухди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инских Ян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мазанова Ильена Нарим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гуров Бислан Ами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ашаов Салим Ислам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ханчан Виктория Михайл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банова Дарья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кеев Амир Казбе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майлова Диана Рамоз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кутский Алексей Ив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нскова Ксения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йлова Крист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рольский Иван Васи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сян 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опенко Софья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енко Анастасия Ив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юльпарова Залина Зау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оярова Юлия Пет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амойлов Никола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ерникова Тамара Анато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анилова Оксана 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Щетинина Валерия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шихожев Темирлан Валер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лвенко Анастасия Дмитр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ирянский Владисла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ченевский Артем Вита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лезнева Юлия Павл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жецев Алан Азама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хан Денис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афронова Анаста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рещенко Яна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нтонян Нарек Павл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ычкова Ал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дишина Валентина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хмудова Фатим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ндаренко Алёна Евген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ричева Диана Адам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олстикова Ирин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ужева Джанета Ам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аспарян Нарек Сева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ищенко Софья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донина Диана Вита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Жарко Павел Александ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сьянова Ксения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лексеенко Ирина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аова Сабина Мура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ехохова Бэлл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990" w:leader="none"/>
              </w:tabs>
              <w:snapToGrid w:val="false"/>
              <w:jc w:val="both"/>
              <w:rPr/>
            </w:pPr>
            <w:r>
              <w:rPr/>
              <w:t>Сычев Тимофей Арту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харкахова Самира Аму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ыжаев Дмитрий Евген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ндрикова Илон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орльская Татьяна Васи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аплыгина Елизавета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вакян Семе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иколаева Дарья 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лламухаметова Рита Рина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ронина Маргарит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валева Анаста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ганиян Арсен Дави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икова Ариана Михайл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гунокова Бэлла Султ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итвиненко Анжелика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Гончар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Старокож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рвара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оманенко Мария 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цева Виолетта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дорова Виктория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четкова Ал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Яще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и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Родоманов</w:t>
            </w:r>
            <w:r>
              <w:rPr>
                <w:rFonts w:eastAsia="Times New Roman" w:cs="Times New Roman"/>
              </w:rPr>
              <w:t xml:space="preserve"> Э</w:t>
            </w:r>
            <w:r>
              <w:rPr/>
              <w:t>дуар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Щелка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рь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Абрам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анд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рантова Анжела Якуб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Агрик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ле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Писа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и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си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Свинух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лер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Прокоп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ола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Айтек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ра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Пух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на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маз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Сидоре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над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хакумачева Кар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игрина Пол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етров Александ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Бзасеж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уральб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шид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мигонова Азида Казырбеч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Штеп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Ченишх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у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ра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уголукова Алина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Ганаг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ле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тыщев Айте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йтекова Саида Анзау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одзас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рмак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Жаки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сте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и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менова Еле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Сели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кс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рашинов Астеми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тросян 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удченко Вадим Ром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Чер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ж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рис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рохина Екатер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рам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лер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Стацен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рь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ип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и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Терех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рина Юр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Юманку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рема Аске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тляр Дарья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алаша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лам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Хут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маз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Хагаудж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ги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лам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агужиев Капла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Ансали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д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услим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Ямпольская Ольга Викто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рандаев М. 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икулина Варва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удников Михаил Михайл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Пятиг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исл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намукова Зара Сафа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нищева Екатер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Хамаджих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гоме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опанева</w:t>
            </w:r>
            <w:r>
              <w:rPr>
                <w:rFonts w:eastAsia="Times New Roman" w:cs="Times New Roman"/>
              </w:rPr>
              <w:t xml:space="preserve"> Ульяна </w:t>
            </w:r>
            <w:r>
              <w:rPr/>
              <w:t>Владими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Батыш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Верня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фь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над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йрапетян Ал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Мекул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ти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зама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Бзасеж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р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маз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расню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ста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  <w:t>Киргаш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ан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едседатель комиссии _____________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Члены комиссии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714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Ы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12:00Z</dcterms:created>
  <dc:creator>Пользователь</dc:creator>
  <dc:description/>
  <dc:language>en-US</dc:language>
  <cp:lastModifiedBy>МБОУ СОШ №11</cp:lastModifiedBy>
  <cp:lastPrinted>2017-10-23T13:22:00Z</cp:lastPrinted>
  <dcterms:modified xsi:type="dcterms:W3CDTF">2017-11-03T17:48:00Z</dcterms:modified>
  <cp:revision>1</cp:revision>
  <dc:subject/>
  <dc:title/>
</cp:coreProperties>
</file>