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РЕЗУЛЬТАТЫ (РЕЙТИНГ)</w:t>
      </w:r>
    </w:p>
    <w:p>
      <w:pPr>
        <w:pStyle w:val="Standard"/>
        <w:jc w:val="center"/>
        <w:rPr/>
      </w:pPr>
      <w:r>
        <w:rPr/>
        <w:t xml:space="preserve">участников </w:t>
      </w:r>
      <w:r>
        <w:rPr>
          <w:lang w:val="en-US"/>
        </w:rPr>
        <w:t>I</w:t>
      </w:r>
      <w:r>
        <w:rPr/>
        <w:t xml:space="preserve"> ( школьного) этапа  </w:t>
      </w:r>
    </w:p>
    <w:p>
      <w:pPr>
        <w:pStyle w:val="Standard"/>
        <w:jc w:val="center"/>
        <w:rPr/>
      </w:pPr>
      <w:r>
        <w:rPr/>
        <w:t>Всероссийской  олимпиады школьников</w:t>
      </w:r>
    </w:p>
    <w:p>
      <w:pPr>
        <w:pStyle w:val="Standard"/>
        <w:jc w:val="center"/>
        <w:rPr/>
      </w:pPr>
      <w:r>
        <w:rPr/>
        <w:t xml:space="preserve">в 2017-2018 учебном году по </w:t>
      </w:r>
      <w:r>
        <w:rPr>
          <w:b/>
          <w:bCs/>
        </w:rPr>
        <w:t>Астрономи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57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320"/>
        <w:gridCol w:w="1110"/>
        <w:gridCol w:w="900"/>
        <w:gridCol w:w="1755"/>
        <w:gridCol w:w="1830"/>
        <w:gridCol w:w="1590"/>
        <w:gridCol w:w="2279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кол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ласс</w:t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  баллов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плом победителя/призер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ксимально возмож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-6 класс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зегежев Мос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етукова Эльмира Эдуард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тмесов Ибрагим Мура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чмезова Милана Ру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Цеева Мадина Мухд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ричева Диана Адам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канчибасова Аза Азама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ычкова Алина Евген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ирянский Влад Юр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ченевский Артём Витал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иков Асхад Зами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пивина Алена Владими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роков Амир Зау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рзегов Ильяс Эдуард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меев Робер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мшев Дамир Рустам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овгенов Аслан Рамаз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а Каролина Игор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рова Сурами Анзо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шин Никита Дмитри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фифов Сармат Султ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шхова Милана Хамид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ернова Валерия Евген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засежев Алим Мура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роцова Ростислава Эдуард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ев Ислам Мухди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шев Дамир Казбек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акова Диана Кап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гущенко Никита Евген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тросян Ольга Альбер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Юманкулов Самир Аскарби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шизов Мурадин Муртаз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-8 класс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исанко Никита Васил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винухова Ирина Валер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ехохова Самира Казбек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  <w:t>Афанасьев Никита Александ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етута Анатолий 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ухов Руслан Зау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учетль Руслан Мура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ишин Михаил Дмитри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жашева Милана Мурад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мирзова Милана Мурад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  <w:t>Басов Вячеслав Михайл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шизов Ислам Джумальди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лякова Татьяна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  <w:t>Погосян Карен Меруж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  <w:t>Авакян Семен Эрик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рданов Дамир Зау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шитиков Амир Хазре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Ежов Геннадий Олег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анченкова Виолетта Игор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дыгов Дамир Заурби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жуков Адам Ами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ужева Джанета Ам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орова Лаура Бе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иржинова Азида Рустем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аспарян Норек Саво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ужева Азида Би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ихохов Дамир Заурби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зьминов Григорий 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ышев Иван 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ронцова Милана Эдуард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льмехов Альбек Довле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куй Аскер Юр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мишева Суанда Муха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имишев Айдамир Рамаз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Жакилов Астемир Алик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4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  <w:t>Тименский Никита Геннад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льхаов Ерстем Заурбек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харкахов Азамат Абрек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иржинов Руслан 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  <w:t>Булавинов Геннадий Андр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  <w:t>Косарев Роман 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  <w:t>Старущенко Вадим Андр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кимин Олег Викто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ихова Динара Гаджиахмед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шигонова Азида Кадырбеч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каченко Ев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окотлев Азамат Мура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читаленко Лолит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инькевич Владимир Владими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хтаева Сулета Ну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зьменко Екатерина Андр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удченко Вадим Ром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рзегов Еристем Русл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Юманколова Зарем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тляр Дарья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гоева Милана Русте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идакоев Тембот Борис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штов Сагид Рашид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жашева Зарема Мурад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ахарченко Татьян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рданова Ислама Азама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шизов Джамбулат Байзе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гауджев Тамир Бисл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агужиев Каплан Асл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гурова Зара Азама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винухов Александр Валери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рамский Валерий Анатол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йко Николай Никола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амойлов Артем Павл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лостнакова Рузана Хасам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итаова Амина Казбек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широв Камиль Рустам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лейменов Дамир Михайл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гунокова Диана Муха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ткова Суанда Ру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идзева Сулета Хазре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ронов Александр Вячеслав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овикова Мария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тышева Диана Ру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сьянова Эльвира Андр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ндаренко А.Е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раснюк Анастасия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ищева Екатерина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аутов Ерстэм Рустем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намукова Зара Сафа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кутин Святослав Михайл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ишкин Павел Пет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едседатель комиссии _____________Середа И.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Члены комиссии_________________Посыльной А.Н.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714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_________________ Свиридова О.Р.</w:t>
      </w:r>
    </w:p>
    <w:p>
      <w:pPr>
        <w:pStyle w:val="Standard"/>
        <w:tabs>
          <w:tab w:val="clear" w:pos="709"/>
          <w:tab w:val="left" w:pos="714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10:00Z</dcterms:created>
  <dc:creator>МБОУ СОШ №11</dc:creator>
  <dc:description/>
  <dc:language>en-US</dc:language>
  <cp:lastModifiedBy>МБОУ СОШ №11</cp:lastModifiedBy>
  <dcterms:modified xsi:type="dcterms:W3CDTF">2017-11-03T17:49:00Z</dcterms:modified>
  <cp:revision>1</cp:revision>
  <dc:subject/>
  <dc:title/>
</cp:coreProperties>
</file>