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ЕЗУЛЬТАТЫ (РЕЙТИНГ)</w:t>
      </w:r>
    </w:p>
    <w:p>
      <w:pPr>
        <w:pStyle w:val="Standard"/>
        <w:jc w:val="center"/>
        <w:rPr/>
      </w:pPr>
      <w:r>
        <w:rPr/>
        <w:t xml:space="preserve">участников </w:t>
      </w:r>
      <w:r>
        <w:rPr>
          <w:lang w:val="en-US"/>
        </w:rPr>
        <w:t>I</w:t>
      </w:r>
      <w:r>
        <w:rPr/>
        <w:t xml:space="preserve"> (школьного) этапа</w:t>
      </w:r>
    </w:p>
    <w:p>
      <w:pPr>
        <w:pStyle w:val="Standard"/>
        <w:jc w:val="center"/>
        <w:rPr/>
      </w:pPr>
      <w:r>
        <w:rPr/>
        <w:t>Всероссийской олимпиады школьников по</w:t>
      </w:r>
      <w:r>
        <w:rPr>
          <w:b/>
          <w:bCs/>
          <w:u w:val="single"/>
        </w:rPr>
        <w:t xml:space="preserve"> БИОЛОГИИ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2017-2018 учебном году</w:t>
      </w:r>
    </w:p>
    <w:p>
      <w:pPr>
        <w:pStyle w:val="Standard"/>
        <w:rPr/>
      </w:pPr>
      <w:r>
        <w:rPr/>
      </w:r>
    </w:p>
    <w:tbl>
      <w:tblPr>
        <w:tblW w:w="145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04"/>
        <w:gridCol w:w="1560"/>
        <w:gridCol w:w="698"/>
        <w:gridCol w:w="1819"/>
        <w:gridCol w:w="1822"/>
        <w:gridCol w:w="1821"/>
        <w:gridCol w:w="1833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  <w:p>
            <w:pPr>
              <w:pStyle w:val="TableContents"/>
              <w:rPr/>
            </w:pPr>
            <w:r>
              <w:rPr/>
              <w:t>п/п</w:t>
            </w:r>
          </w:p>
        </w:tc>
        <w:tc>
          <w:tcPr>
            <w:tcW w:w="4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.И.О.</w:t>
            </w:r>
          </w:p>
          <w:p>
            <w:pPr>
              <w:pStyle w:val="TableContents"/>
              <w:rPr/>
            </w:pPr>
            <w:r>
              <w:rPr/>
              <w:t>участник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3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 баллов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нятое место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плом</w:t>
            </w:r>
          </w:p>
          <w:p>
            <w:pPr>
              <w:pStyle w:val="TableContents"/>
              <w:rPr/>
            </w:pPr>
            <w:r>
              <w:rPr/>
              <w:t>(победителя/призер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симально возможное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ктически набранное участником</w:t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нокова Ксения Андр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гужиева Залина Мух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фишева Анжела  Аме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лбаев Дамир Арт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зегежев Мосс Азам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вова Амина Азам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йлова Кристина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сян Ольга Альбер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шин Артем Владими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штикова Арина Хазр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мазанова Ильяна Рамаз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гуров Бислан Ами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зегова Милана Мур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дых Алеся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лова Ксения Ю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воргян Алин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кубский Алексей Ив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ена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ова Элана Нур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кова Самира Ру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люпова Ева А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ин Даниил Владими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 Анастасия Вале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кова Тамила Ю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енко Евгения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ратова Мадина А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акосова Анжелика Андр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сева Юлиана Дени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шхова Алина Кап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данова Атлана Кап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мзешев Дамир Рустам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сова Дарина Довлет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гов Астемир Аскарби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мечева Милана Мур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шагов Исмет Феликс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шхова Алина Кап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читаленко Нинела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ева Мадина Мухд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ышева Саида Инда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ева Диа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ичева Диана Ада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ухов Вова Анатол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шенко Аи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ласкиров Осман Рамаз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ел Юлия Андр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горян инесса Огане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юков Адам Азам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нчибасова Аза Азам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рьянский Влад Юр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нилова Оксана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рипченкова Мария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фронова Анастасия Анато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казин Павел Анатол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ков Амир За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ихожев Темирлан Валер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жалова екатерина Анато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шизов Мурадин Муртаз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Яна Констант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а Наталья Анато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Юли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льская Таня Васи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Дарина Магом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ов Амир Русл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кетлев Хазрет Инал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акян Семен Эрик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мишева Дарина А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ина Мария Дени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Кс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ркахова Самира Аму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багова Мадина Довлет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амухаметова Рита Рин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ндрикова Илона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йбекова Кадрия Русте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ковенко Елизавет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нко Арсен Серг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олаева Дарья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хохова самира казбе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лова Анна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штиков Амир Хазре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лиф Азида Абре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жева Джанет Ам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 Анатолий Ром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жев Артур Мур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чанская Виктор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ов Сальмен Рустем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онина Диана Вита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оян Тина Али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йтович Анастасия Рам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вич Анастасия Генад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икина Екатерина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хохов Тамерлан Арт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жассо Карина Наль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нчарова Анна Никола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утюнян Юрий Арту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етлева Нина Махму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орова Эльмира Раши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жов Генадий Олег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ошинова Анн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ышев Амир Нурби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котлев Адам Асл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ишев Дамир Ами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икова Ариана Михай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доманов Эдуард Ром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ядин Вячеслав Никола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багова Фатима Махму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нокова Бэлла Султ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ева Динара Мур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уков Амир Казбек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шева Саида Зау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ьков Евгений Александ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ров Александр Андр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еготова Атлана  Султ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санко Никита Васил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рикова Валерия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ужева Азида Би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рамова Александр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антова Анжела Якуб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няк Василиса Генад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жепеков Василий Александ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енко Роман Серг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укова Ясмина Осм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далян Лиана Рафи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тукова Дарина Казбек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чемизова Сулиета Би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енова Елена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гова Диана Аск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готова Алина аме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нишхов Расул Азам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амирзова Амина Ну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режная Юли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олукова Алина Констант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бичекова Дарина Аск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нижева Джанет Тиму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туков Джабраил Исмаил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шев Адам Эльда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Олеся Руста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ичева Лиана А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нькевич Владимир Владими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Поли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янцев Андрей Александ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росян Евгений Альбер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гидулин Джалиль Искандар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фтахудинова Алина Руста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кина Анастасия Алекс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нагина Валери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ова Анжела Борис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дченко Вадим Ром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унова Мадина Юсуф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ущенко Вадим Андре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минова София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щева Анастасия Евген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пова Аида Би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юхов Бислан Мур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енко Диана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жашева Саида Джумальди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улина Варвара Андр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ажихова Милана Мухамед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шхова Дженет Ну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воеконко Виктория Владими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Хагурова Милана Азама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ркахов Темиркан Амерби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чанова Анна Геннад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ашаова Дания Исмаил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ченко Татьяна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фифов Самир Султ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рян Маргари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урова Белла Асл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мский Валерий Анатол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саян Алиса Карап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кесов Бислан Русл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емова Зента Анз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гоева Милана Рустем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лигурова Даяна Наль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оусов Леонид Игор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дзева Суанда Хасан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куй Диана Ал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польская Ольга Викто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аджихова МиланаМагам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окова Жаннета Магам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ов Александр Вячеслав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дзева Сулета Хазрет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етинина Алена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таришева Аина Малич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нокова Диана Мух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дорченко Дарья Серге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гланова Сабина Марзакан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ищев Олег Евгень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пинов Бислан Рамаза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кожоков Алим Нурбие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викова Мария Александро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гушева Атлана Юр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шев Асхад Арсен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харкахов Дамир Азамат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гужиева Дана Мухарби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уков Дамир Казбекович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тахова Анастасия Витал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няк София Генад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ровская Анастасия Генадьев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миссии:     _____________ Бзасежева З.С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Члены комиссии:                  ______________ Афашагова Р.Ю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______________Алексеева А.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______________Аладьина Л.Н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0:00Z</dcterms:created>
  <dc:creator>МБОУ СОШ №11</dc:creator>
  <dc:description/>
  <dc:language>en-US</dc:language>
  <cp:lastModifiedBy>МБОУ СОШ №11</cp:lastModifiedBy>
  <cp:lastPrinted>2017-10-24T20:03:00Z</cp:lastPrinted>
  <dcterms:modified xsi:type="dcterms:W3CDTF">2017-11-03T17:57:00Z</dcterms:modified>
  <cp:revision>1</cp:revision>
  <dc:subject/>
  <dc:title/>
</cp:coreProperties>
</file>