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РЕЗУЛЬТАТЫ (РЕЙТИНГ)</w:t>
      </w:r>
    </w:p>
    <w:p>
      <w:pPr>
        <w:pStyle w:val="Standard"/>
        <w:jc w:val="center"/>
        <w:rPr/>
      </w:pPr>
      <w:r>
        <w:rPr/>
        <w:t xml:space="preserve">участников </w:t>
      </w:r>
      <w:r>
        <w:rPr>
          <w:lang w:val="en-US"/>
        </w:rPr>
        <w:t>I</w:t>
      </w:r>
      <w:r>
        <w:rPr/>
        <w:t xml:space="preserve"> ( школьного) этапа  </w:t>
      </w:r>
    </w:p>
    <w:p>
      <w:pPr>
        <w:pStyle w:val="Standard"/>
        <w:jc w:val="center"/>
        <w:rPr/>
      </w:pPr>
      <w:r>
        <w:rPr/>
        <w:t>Всероссийской  олимпиады школьников</w:t>
      </w:r>
    </w:p>
    <w:p>
      <w:pPr>
        <w:pStyle w:val="Standard"/>
        <w:jc w:val="center"/>
        <w:rPr/>
      </w:pPr>
      <w:r>
        <w:rPr/>
        <w:t xml:space="preserve">в 2017-2018 учебном году по </w:t>
      </w:r>
      <w:r>
        <w:rPr>
          <w:b/>
          <w:bCs/>
        </w:rPr>
        <w:t>экологи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14588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410"/>
        <w:gridCol w:w="1110"/>
        <w:gridCol w:w="900"/>
        <w:gridCol w:w="1755"/>
        <w:gridCol w:w="1830"/>
        <w:gridCol w:w="1590"/>
        <w:gridCol w:w="2273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кола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ласс</w:t>
            </w:r>
          </w:p>
        </w:tc>
        <w:tc>
          <w:tcPr>
            <w:tcW w:w="3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личество  баллов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Занятое место</w:t>
            </w:r>
          </w:p>
        </w:tc>
        <w:tc>
          <w:tcPr>
            <w:tcW w:w="2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иплом победителя/призер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ксимально возможное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актически набранное участником</w:t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шин Артем Владимир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калец Денис Александр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гуров Бислан Амин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копенко Софья Серг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фашагов Назир Нурбек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ова Валерия Владимир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тросян Ольга Альберт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банова Дарья Александр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вова Амина Азамат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окова Самира Русла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сьянов Кирил Владимир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щенко Анастасия Владимир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мижева Залина Арамби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иднев Дмитрий Александр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влюченко Матвей Владимир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ристинин Ян Олег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Гирьянский Владислав Юрь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Дьячинская Дарья Александр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фашагов Исмет Феликс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етухов Владимир Анатоль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ишина Анастасия Дмитри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шихожев Темирлан Валнрь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ерещенко Яна Константи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амойлов Николай Ян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хагов Астемир Аскарби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ерникова Тамара Анатоль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ерефова Мадина Русла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Шведов Кирилл Виктор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Данилова Оксана Никола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рапивка Татьяна Никола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шизов Мурадин Муртаз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крипченкова Мария Михайл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шихожев Тамерлан Вальер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ерникова Тамара Анатоль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олстикова Ирина Ирина Серг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Данилова Оксана Никола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рянцева Дарья Серг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узьменко Людмила Серг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Хашхова Алина Капла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Николаева Дарья Никола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Джанонова Галина Гайратшо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оркина Мария Денис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улламухаметова Рита Ринат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етрова Юлия Серг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Исмаилова Неля Виктор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амойленко Аделина Ива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ижев Артур Мурат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Голюкова Залина Шамсуди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охан Виолета Анатоль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990" w:leader="none"/>
              </w:tabs>
              <w:snapToGrid w:val="false"/>
              <w:jc w:val="both"/>
              <w:rPr/>
            </w:pPr>
            <w:r>
              <w:rPr/>
              <w:t>Николаенко Арсен Серге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ычев Тимофей Артур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асьянова Ксения Андр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Гаспарян Нарек Савик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яскин Александр Григорь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ычев Тимофей артур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ембохова Амина Русла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Химишева Дарина Асла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Шакирова Равиля Русла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Гишева Милана Артур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акаров Анатолий Роман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вдевич Анастасия Генадь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Дыбагова Мадина Довлетби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вдьевич Анастасия Генадь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Окроян Тина Алик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рутюнян Александр Арамаис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узнецова Мария Серг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айтмесова Милана Вячеслав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амишев Дамир Амин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Агрикова валерия алекс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Гончарова анна Никола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Шорова Эльмира Рашид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еминогин Даниил Игор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Дядин Вячеслав Никола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Данилова Татьяна Алекс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Атласкирова Бэлла Байзет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Титова Виктория Виктор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Хамукова Заира Капла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Хуажев Руслан Нальби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Ежов Генадий Олег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Алексеева Снежана Ива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Чембохов Аслан Руслан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Писанко Никита Василь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Арутюнян Юрий Артур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Зихохов Тамерлан Артур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Семиногин Данил Игор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Брантова Анжела Якуб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Верняк Василиса Генадь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брамова Александра Александр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Гончарова Анна никола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Бричева Лиана Асла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Перущая Глория Александр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Хачемизова Сулиета Бесла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Семенова Алена Алекс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Бережная Юлия Серг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еретукова Дарина Серг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Хоконова Зара Азамат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Ганагина Валерия Серг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хагова Диана Аскарби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уголукова Алина Константи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Кузьмин Денис Серге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Чернова Анжела Борис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рянцев Андрей Александр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Нечиталенко Лолита Серг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Курашинов Астемир Руслан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Нухалиева Людмила Константи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Шихова Динара Гаджиахмед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атышев Айтеч Индар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етросян Евгений Альберт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аскалец Валерия Александр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Химишева Суанда Мухарби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Джамирзова Амина Нурби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Дудченко Вадим Роман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ельмехов Альбек Довлетби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авлова Полина Александр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Ямпольская Ольга Виктор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Терчукова Мадина Тимур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Двоеконко Виктория Владимир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Кушхова Дженет Нурби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Кошокова Зарина Аскарби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рамский Валерий Анатоль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Акимина Виктория Виктор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Котляр Дарья Алекс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Тхагалегова Дарина Ибрагим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Дзегаштова Диана Анзор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Нагоева Милана Рустем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Даурова Бэлла Асла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алашаова Дания Ислам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таценко Дарья Констани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Никулина Варвара Андр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Белоусов Леонид Игор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Пафифов Самир Султан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Терихова Ирина Юрь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Асрян Маргарита Серг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Захарченко Татьяна Серг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Стаценко Дарья Константи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Махмудова Альбина Мавзутди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Емыкова Сусана Асла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угланова Сабина Мазака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Гидзева Сулета Хазрет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Гогунокова Диана Мухарби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Нахов Рустем Юрь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Макаов Хазрет Адам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Ципинов Бислан Рамазан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Хамаджихова Милана Магамет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Хмелева Дарья Виктор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Аширов Камиль Рустам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Астахова Анастасия Виталь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Щетинина Алина Александр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Бжембахова Анжела Нальби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Воронов Александр Вячеслав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Калашникова Нина Серг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Дубровская Анастасия Александр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Шугушева Атлана Юрь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Председатель комиссии _____________ Мелкумова О.П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Члены комиссии_________________Панкратова О.Д.</w:t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9"/>
          <w:tab w:val="left" w:pos="7140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_________________Алексеева А.И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35:00Z</dcterms:created>
  <dc:creator>МБОУ СОШ №11</dc:creator>
  <dc:description/>
  <dc:language>en-US</dc:language>
  <cp:lastModifiedBy>МБОУ СОШ №11</cp:lastModifiedBy>
  <dcterms:modified xsi:type="dcterms:W3CDTF">2017-11-07T09:25:00Z</dcterms:modified>
  <cp:revision>1</cp:revision>
  <dc:subject/>
  <dc:title/>
</cp:coreProperties>
</file>