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Standard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ЭКОНОМИК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4209"/>
        <w:gridCol w:w="1560"/>
        <w:gridCol w:w="698"/>
        <w:gridCol w:w="1819"/>
        <w:gridCol w:w="1822"/>
        <w:gridCol w:w="1821"/>
        <w:gridCol w:w="1833"/>
      </w:tblGrid>
      <w:tr>
        <w:trPr/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4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— 8 классы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хохова Сами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Виктор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кова Ка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тник Дар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мечев Мухадж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хохов Тамирл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дакоева Саб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а Мадина Казбе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багова Мад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кектлев Хазр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зугова Ка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йтмесова Мил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егежев Рамаз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ыков Хазр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шева Да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нокова Бэ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оманов Эдуар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хов Русл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дрикова Ил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вич Анаста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ев Тимоф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сова Сами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щенко Соф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жаев Дмитр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— 10   классы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мский Валер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польская Оль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шхова Бэл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ярова Мил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куй Аске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па Светл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женко Снеж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ов Руст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шева Заре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шинов Али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Сабир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нижева Джа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дохов Айте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щева Анаста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упов Айте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ценко Дар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олукова Ал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еконко Виктор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ькевич Владим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качев Арте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ренко Захар Серг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рбиева Даниз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асежев Зуральб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дашова Анаста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иев Дам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ниж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аова 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рян Маргари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саян Али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енко Ди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ь Елизав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ыков Русл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енко Екате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таленко Лоли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мечев Зура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ов Ам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шева Суан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шинов Астем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юк Анаста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няк Софь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ыкова Суса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ова Верони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кахов Мура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жатов Бисла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нева Улья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мина Заре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асежева Да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егежев Адам За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йменов Дам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чаров Дмитр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Жанет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хаова Бэл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жинова Дин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рахманов Ильд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гашева Суан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това Джен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Члены комиссии 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6:00Z</dcterms:created>
  <dc:creator>Альбина</dc:creator>
  <dc:description/>
  <dc:language>en-US</dc:language>
  <cp:lastModifiedBy>МБОУ СОШ №11</cp:lastModifiedBy>
  <cp:lastPrinted>2016-10-10T15:44:00Z</cp:lastPrinted>
  <dcterms:modified xsi:type="dcterms:W3CDTF">2017-11-03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