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Standard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Физкультур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881"/>
        <w:gridCol w:w="1888"/>
        <w:gridCol w:w="698"/>
        <w:gridCol w:w="1819"/>
        <w:gridCol w:w="1822"/>
        <w:gridCol w:w="1812"/>
        <w:gridCol w:w="1844"/>
      </w:tblGrid>
      <w:tr>
        <w:trPr/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3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баллов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-8 класс мальчи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ымбалов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ин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бунов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нишх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аже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нбе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зиев Ш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то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рсин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менский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амарев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четль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ьша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утюнян Ю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юк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лейнико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хумишхо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гушев Х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ников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дин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воротник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дасарин 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шев О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щенко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иев Х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ов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кон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там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ык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нгул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дченко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зег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ардае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анко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ев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шев С.Б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уков А.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лбаев А.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шев Б.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-8 класс девоч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уро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дакое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думо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апс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това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нишх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охутдинова 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ише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шкина Н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О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н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ченко Я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гуше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ссо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шкина 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конова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нт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ао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цов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ноно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а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хонова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емизо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хова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дакое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ше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лин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ова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ева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рис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буль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ниже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емиз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1 классы юнош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о Никола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зегов Нар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упов Айтеч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агидае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кож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лжатов Б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шок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итецкий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вков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гельдиев З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юхов Б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ы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оев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гужиев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чуков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таов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зыбо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о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асименко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зег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гушев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ов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джаше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хов Р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вгенов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воваров С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псаро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зарезев И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орников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шагов З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-11 классы  девушки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никова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та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чукова 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емизова Э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аленко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орченко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польская О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пшор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т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шх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вайкин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джирокова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шин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егин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арок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к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нцова 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шечева Э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арокова Д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ьхаова Б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юк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акова 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тахова 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сева 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дакоева 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ыкова С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гтярева Н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личко 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оник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рова Л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хова М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Председатель комиссии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Члены комиссии  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__________________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49:00Z</dcterms:created>
  <dc:creator>МБОУ СОШ №11</dc:creator>
  <dc:description/>
  <dc:language>en-US</dc:language>
  <cp:lastModifiedBy>МБОУ СОШ №11</cp:lastModifiedBy>
  <cp:lastPrinted>2016-10-30T15:13:00Z</cp:lastPrinted>
  <dcterms:modified xsi:type="dcterms:W3CDTF">2017-11-03T18:02:00Z</dcterms:modified>
  <cp:revision>1</cp:revision>
  <dc:subject/>
  <dc:title/>
</cp:coreProperties>
</file>