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РЕЗУЛЬТАТЫ (РЕЙТИНГ)</w:t>
      </w:r>
    </w:p>
    <w:p>
      <w:pPr>
        <w:pStyle w:val="Standard"/>
        <w:jc w:val="center"/>
        <w:rPr/>
      </w:pPr>
      <w:r>
        <w:rPr/>
        <w:t xml:space="preserve">участников </w:t>
      </w:r>
      <w:r>
        <w:rPr>
          <w:lang w:val="en-US"/>
        </w:rPr>
        <w:t>I</w:t>
      </w:r>
      <w:r>
        <w:rPr/>
        <w:t xml:space="preserve"> (школьного) этапа</w:t>
      </w:r>
    </w:p>
    <w:p>
      <w:pPr>
        <w:pStyle w:val="Standard"/>
        <w:jc w:val="center"/>
        <w:rPr/>
      </w:pPr>
      <w:r>
        <w:rPr/>
        <w:t>Всероссийской олимпиады школьников по</w:t>
      </w:r>
      <w:r>
        <w:rPr>
          <w:b/>
          <w:bCs/>
          <w:u w:val="single"/>
        </w:rPr>
        <w:t xml:space="preserve"> истории</w:t>
      </w:r>
    </w:p>
    <w:p>
      <w:pPr>
        <w:pStyle w:val="Standar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 2017-2018 учебном году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tbl>
      <w:tblPr>
        <w:tblW w:w="14589" w:type="dxa"/>
        <w:jc w:val="left"/>
        <w:tblInd w:w="-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5"/>
        <w:gridCol w:w="4319"/>
        <w:gridCol w:w="1546"/>
        <w:gridCol w:w="712"/>
        <w:gridCol w:w="1819"/>
        <w:gridCol w:w="1822"/>
        <w:gridCol w:w="1821"/>
        <w:gridCol w:w="1845"/>
      </w:tblGrid>
      <w:tr>
        <w:trPr/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TableContents"/>
              <w:rPr/>
            </w:pPr>
            <w:r>
              <w:rPr/>
              <w:t>п/п</w:t>
            </w:r>
          </w:p>
        </w:tc>
        <w:tc>
          <w:tcPr>
            <w:tcW w:w="4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.И.О.</w:t>
            </w:r>
          </w:p>
          <w:p>
            <w:pPr>
              <w:pStyle w:val="TableContents"/>
              <w:rPr/>
            </w:pPr>
            <w:r>
              <w:rPr/>
              <w:t>участника</w:t>
            </w:r>
          </w:p>
        </w:tc>
        <w:tc>
          <w:tcPr>
            <w:tcW w:w="1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ола</w:t>
            </w:r>
          </w:p>
        </w:tc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/>
              <w:t>класс</w:t>
            </w:r>
          </w:p>
        </w:tc>
        <w:tc>
          <w:tcPr>
            <w:tcW w:w="3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оличество баллов</w:t>
            </w:r>
          </w:p>
        </w:tc>
        <w:tc>
          <w:tcPr>
            <w:tcW w:w="18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нятое место</w:t>
            </w:r>
          </w:p>
        </w:tc>
        <w:tc>
          <w:tcPr>
            <w:tcW w:w="1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плом</w:t>
            </w:r>
          </w:p>
          <w:p>
            <w:pPr>
              <w:pStyle w:val="TableContents"/>
              <w:rPr/>
            </w:pPr>
            <w:r>
              <w:rPr/>
              <w:t>(победителя/призера)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ксимально возможное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актически набранное участником</w:t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5 класс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Макаова Дана Анзоровна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Хагуров Бислан Аминович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Рамазанов Ильена Наримановна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ричев Адам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устоваров Николай Юрьевич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Тхакахова Светлана Схатбиевна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Москанец Денис Александрович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Агинских Вероника Сергеевна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зегежев Мос Азаматович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Шорова Сурами Анзоровна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Хасанова Бэлла Азаматовна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Рубцова Жанна Сергеевна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окопенко Софья Сергеевна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Фонскаява Ксения Андреевна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Газарян Кристина Александровна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Кушхова Милана Хамидовна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Грачева Каралина Игоревна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Жачемуков Ислам Бисланович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Афашагов Назир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Гишева Дарина Адамовна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Тюльпаровна Залина Заурбиевна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Дыбагов Амир Довлетбиевич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Дыбагов Руслан Муратович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Трофименко Дмитрий Сергеевич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очаров Данил Петрович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Абидов Азмет Казбекович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Красильников Михаил Александрович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Абрамов Иван Александрович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6 класс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Карандаева Милана Александровна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Керефова Мадина Руслановна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улаков Артём Анатольевич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Печеневский Артём Витальевич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Новиков Данил Александрович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Шиков Асхад Замирович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Березкин Артём Сергеевич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Кушнарева Александра Павловна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Жакшакулов Алик Асланович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Ляшенко Анна Александровна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Сафронова Анастасия Анатольевна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изер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Батышев Батыр Довлетович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орсова Дарина Довлетбиевна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Хакуй Ислам Юрьевич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Батышева Саида Индаровна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Кохан Денис Анатольевич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Бжецев Алан Азаматович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Мишин Илья Дмитриевич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Шовгенов Аслан Рамазанович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Воронцова Ростислав Эдуардович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Мацев Аслан Русланович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Хагауджева Лиана Бислановна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Андрухаева Мадина Азаматовна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Скрипченкова Мария Михайловна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Хашхова Алина Каплановна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Тлигурова Амина Юрьевна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емечева Милана Муратовна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Борщева Милана Сергеевна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Антонян Нарек Павлович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7 класс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Меремова Анжела Анзоровна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9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Алексеенко Ирина Александровна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9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Батышев Нарт Довлетович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9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Джононова Амина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9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Пиштиков Амир Хазретович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9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Адонина Диана Витальевна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9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Рыжаев Дмитрий Евгеньевич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9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Шумейко Елизавета Александровна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9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Болокова Дарина Мухамедовна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9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Волчкова Валентина Александровна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9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Мулламухаметова  Рита Ринатовна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9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очелаева Марина Владимировна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9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Сычев Тимофей Артурович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9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6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Кирилова Анна Валерьевна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9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Николаева Дарья Николаевна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9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Поноков Ислам Рамазанович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9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Зехохова Самира Казбековна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9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Химишева Дарина Аслановна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9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Авдевич Анастасия Геннадьевна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9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1,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Ряскина Александра Григорьевна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9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Назаренко Артем Юрьевич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9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4,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Конншев Иван Сергеевич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9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Касьянова Ксения Андреевна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9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Таова Сабина Муратовна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9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Арутюнян Александрович Арамаисович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 xml:space="preserve">10 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9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9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Кондратьев Андрей Игорьевна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9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Тхакумачева Карина Муратовна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Мишин Михаил Дмитриевич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Тихонова Виктория Викторовна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Хамукова Ясмина Османовна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Хамирзова Лейла Зауровна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Кодорова Виктория Сергеевна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Зихохов Тамерлан Артурович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Бецева Виолетта Алексанровна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Ежов Геннадий Олегович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изер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Пухова Динара Рамазановна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Гончарова Анна Николаевна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Фокотлева Аминат Муратовна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Атласкирова Бэлла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Бадалян Лианна Рафиковна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айтмесова Милана Вячеславовна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Керефов Адам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Ешева Милана Заурбиевна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Тхапшокова Милана Мурадиновна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Апажихова Лана Айдамиркановна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Дагужиев Самир Сальбиевич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Кашиев Хазрет Азаматович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Анья Ангелина Михайловна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Умпелев Дмитрий Дмитриевич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Майборода Алексей Юрьевич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9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Бердникова Екатерина Ивановна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Мамонтова Вероника Владимировна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1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Пухов Руслан Заурович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Родоманов Эдуард Романович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Абрамова Александра Александровна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Мамишев Дамир Аминович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5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Брантова Анжела Якубовна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5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Таова Тамила Рашидовна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6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Кунижева Джанета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Пшигонова Азида Кадырбечевна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Мамруков Алий Русланович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Курашинов Астемир Русланович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Ляфишев Рамазан Заурович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Туголукова Амина Константиновна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Хакуй Аскер Юрьевич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9,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Ганагина Валерия Сергеевна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Бричева Лиана Аслановна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4,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Ерохина Екатерина Вячаславовна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Комбичекова Дарина Аскарбиевна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Кодзасова Полина Ермаковна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0,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11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Селин Максим Сергеевич 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Меретукова Дарина Казбековна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4,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Яценко Дмитрий Михайлович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Сакрава Виктория Юрьевна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0,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Семенова Елена Алексеевна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8,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Хачемизова Сулиета Бислановна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Синькевич Владимир Владимирович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9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Кемечев Зураб Мурадинович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4,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Кулов Амир Ибрагимович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1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Фокотлев Азамат Муратович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Химишев Айдамир Рамазанович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7,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Ченшихов Расул Азаматович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Шагидуиен Джамиль Искандорович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5,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5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Шегушева Милана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6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Жакшакулова Даяна Руслановна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Белоусов Леонид Игоревич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Хашхова Альбина Каплановна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Крамский Валерий Анатольевич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Евсина Виолетта Назировна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Калашаова Дания Исламовна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Ноголева Кристина Анатольевна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Горчуков Сергей Владимирович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Тлостнакова Рузана Хасамбиевна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Зеушева Дарина Айдамиркановна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Кидакоев Тембот Борисович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Каракаева Зурет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Стаценко Дарья Констатиновна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Хагурова Зара Азаматовна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Малахов Азамат Сальманович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Унарокова Анетта Муратовна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Пухова Милана Нурбиевна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Морозов Максим Александрович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Шаков Рустам Нуриевич 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Костенко Диана Сергеевна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Карсаян Алиса Карапетовна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Хасанов Султан Рустамович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Байбеков Амин Тимурович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1 класс</w:t>
            </w:r>
          </w:p>
        </w:tc>
      </w:tr>
      <w:tr>
        <w:trPr>
          <w:trHeight w:val="455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Краснюк Анастасия Александровна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Победитель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Тхакахов Адам Схатбиевич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Конищева Екатерина Алексеевна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Габдрахманов Ильдар Равильевич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Хупова Залина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Кибмелов Дамир Минаблович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Бычков Николай Владимирович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Булжатов Бислан Асланович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Хананов Амир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Тикеев Дамир Казбекович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Болоков Айтеч Рамазанович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Гогян Алик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Тхаркахов Дамир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Бочаров Дмитрий Петрович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Воркожоков Амин Нурбиевич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Муратова Джанет Сальмановна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Альхаова Бэлла Заурбековна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Енамукова Зара Сафарбиевна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 xml:space="preserve">Председатель комиссии:     _______________Седзева Р.Х.   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>Члены комиссии:                ______________</w:t>
      </w:r>
      <w:r>
        <w:rPr>
          <w:rFonts w:eastAsia="Times New Roman" w:cs="Times New Roman"/>
        </w:rPr>
        <w:t xml:space="preserve">  Жакшакулов Д.З   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eastAsia="Times New Roman" w:cs="Times New Roman"/>
        </w:rPr>
        <w:t>______________Тхабисимова Л.Р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eastAsia="Times New Roman" w:cs="Times New Roman"/>
        </w:rPr>
        <w:t>______________Гаштова М.С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eastAsia="Times New Roman" w:cs="Times New Roman"/>
        </w:rPr>
        <w:t>______________Мамишев Р.А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roid San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roid Sans" w:hAnsi="Droid Sans" w:eastAsia="Droid Sans Fallback" w:cs="Droid Sans Devanagari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51:00Z</dcterms:created>
  <dc:creator>User</dc:creator>
  <dc:description/>
  <dc:language>en-US</dc:language>
  <cp:lastModifiedBy>МБОУ СОШ №11</cp:lastModifiedBy>
  <cp:lastPrinted>2017-11-07T10:54:00Z</cp:lastPrinted>
  <dcterms:modified xsi:type="dcterms:W3CDTF">2017-11-07T09:51:00Z</dcterms:modified>
  <cp:revision>2</cp:revision>
  <dc:subject/>
  <dc:title/>
</cp:coreProperties>
</file>