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 школьного) этапа  </w:t>
      </w:r>
    </w:p>
    <w:p>
      <w:pPr>
        <w:pStyle w:val="Standard"/>
        <w:jc w:val="center"/>
        <w:rPr/>
      </w:pPr>
      <w:r>
        <w:rPr/>
        <w:t>Всероссийской  олимпиады школьников</w:t>
      </w:r>
    </w:p>
    <w:p>
      <w:pPr>
        <w:pStyle w:val="Standard"/>
        <w:jc w:val="center"/>
        <w:rPr/>
      </w:pPr>
      <w:r>
        <w:rPr/>
        <w:t xml:space="preserve">в 2017-2018 учебном году по </w:t>
      </w:r>
      <w:r>
        <w:rPr>
          <w:b/>
          <w:bCs/>
        </w:rPr>
        <w:t>ОБЖ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7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320"/>
        <w:gridCol w:w="1110"/>
        <w:gridCol w:w="900"/>
        <w:gridCol w:w="1755"/>
        <w:gridCol w:w="1830"/>
        <w:gridCol w:w="1590"/>
        <w:gridCol w:w="2279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кол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 баллов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плом победителя/призер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ксимально возможно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ева Мадина Мух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ичева Диана Адам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 Никола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джирокова Мадина Би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ев Ислам Мухд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ненко Андре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ьянова Вла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ева Мила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шев Дамир Казб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гов Астемир Аске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шенко Ан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ыжев Батыр Давле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шин Артё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бьёв Вла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а Тамара Анато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аликова Эльм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льман Джамиля Рафаэл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ёзкин Артём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шин Никит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зов Дани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итикова Арина Хазр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ушев Тиму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фишева Анжела Аме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ов Исла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Оксана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ишева Джамиля Рус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манкулов Самир Аска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чмезова Мила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джоков Ал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евский Артё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 Во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акова Диана Капл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чаров Даниил Пет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регова Диа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лезнёв Вит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ишин Никит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ябцев Кирилл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копенко Софь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ригоров Саш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ючкова Юлия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готова Зейнаб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ндаренкоАлёна Евген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зыбов Адам Ам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очкалец Денис Александ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сецев Самир Казбек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росян Оль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ойлова Крист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ристинин Ян Олег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женцев Александр Ру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рдашова Дарья Евген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визин Александ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ликов Артём Андр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-8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маненко Мария Никола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\80 = 1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жов Викто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\90 =  1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льшаков Алексе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\90 =  14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ндрикова Илона Евген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\85=   1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маненко Михаи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\65    =1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девич Анастасия Генад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\85  =1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доманов Эдуард Ром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\95  = 1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ркахова Самира Аме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\65  = 1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ужева Джанета Ам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\60 =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кова Мад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\60 = 1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стафьев Магоме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4\50  = 1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емечев Мухаджир Русла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\65 =  1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дакоева Саби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\40 =  1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рутунян Ю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\50 =  9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кетлев Хазр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\40 =  9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оков Руст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\30  =  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нрикова Валери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\0   = 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дорова  Виктори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\0 = 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юхова Суанта Султ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9\0 =  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хова Самира Казбе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\25 =  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хова Динара Рамаза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\0 =  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ыбагова Мадина Давлет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\35 =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245" w:type="dxa"/>
              <w:jc w:val="left"/>
              <w:tblInd w:w="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Батыжев Амир Нурби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\0  = 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штиков Амир Хазре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\0  =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дына Дарья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\0 = 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рчукова Эльмир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\0 =  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йтекова Дана Мура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\0 =  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лубова Александр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\0 = 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утов Исла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\0 =  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роян Тина Али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\0 = 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шурников Серге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\0 = 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ясненко Владимир Алекс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\0= 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шхожев Дмиртий Витал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\0 = 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орешлева Мила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\0 = 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аплыгина Елизавета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\0 = 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рзегов Азама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\0=  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санко Никит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\0 = 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Цуканов Никита Никола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\0=  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рлачова Анастасия Алекс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\0  =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к Артём Григо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\0= 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ик Иван Григо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\0= 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мусенко Данил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\0= 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хов Руслан Зау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\0=  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6\75 = 1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устамов Адам Изамутдин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\80 = 1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Цымбалов Никит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\90 = 1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хачемкуков Ислам Русте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\85 = 1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лин Максим Серге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\75 = 1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рмалиев Давл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\55 = 1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мыков Русл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\20 = 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задавов Никола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\45 = 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кахов Байз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\20 = 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емшихов Расул Азам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\0 = 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удченко Вади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\0 = 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ровянская Светлана Анатоль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7\0 = 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тросян Евген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\0 = 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леев Влади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3\0 = 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агидулин Джамиль Исканде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\0 = 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хова Рузана Рашид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\0 = 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льмехов Альбе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\0 = 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окотлев Азамат Мур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\0 = 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шев Адам Эльдар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\0 = 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локов Да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\15 = 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ржинов Муртаз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\10 = 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еретукова Азида Аске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\0 = 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зьменко Екатерин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\0 =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дакоева Самия Хазр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\0 = 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читаленко Лолита Серг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\0 = 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гдасарян Георгий Гарриве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\0 = 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снюк Анастасия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\90 = 1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амский Валер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8\85 = 1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маджихова Милана Магомет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9\85 = 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шорников Владисла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\85 = 1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рашинов Али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\75 = 1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апиев Да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\65 = 1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сьянова Эльвира Андре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\80 = 1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таценко Дарья Константин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\65 = 1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лашаова Да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6\70 = 1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лоусов Леони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\85 = 1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мазанов Исла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\80 = 1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рчуков Серге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\65 = 1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гян Али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\70 = 1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ркайкин Влади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\65 = 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йко Никола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\50 = 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етов А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\0 = 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санов Султ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6\0 = 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кахов Мура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\35 = 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хов Руст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9\20 = 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ркожоков Амин Нурби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9\0 = 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харкахов Дамир Азамат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7\0 = 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Щетинина Алина Александр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3\0 = 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Ямпольская Ольг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\0 = 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утищева Анастас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\0 = 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ндрисова Диа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6\0 = 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гужев Русл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\0 = 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широв Камиль Рустамо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\0 = 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таришева Анна Малич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\0 = 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зарова Нурия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\0 = 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уова Диа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\0 = 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воеконко Виктор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\0 = 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усейханов Нази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\0 = 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зегенсов Азама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\0 = 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Заикен Дмитрий Валерьевич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\0 = 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ишина Виктор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\0 = 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Хасанов Саб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\0 = 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рсаян Алис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\0 = 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шизов Джамбула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\0 = 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ратова Джанет Сальмено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\0 = 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льхаова Белла Заурбеко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\0 = 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гунокова Диана Мухарбиевн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\0 = 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уянсатов Бисла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\0 = 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нов Амир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\0 = 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 _____________Туголуков К.Ф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Члены комиссии_________________Санашоков Р.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714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_________________Меремов С.А</w:t>
      </w:r>
    </w:p>
    <w:p>
      <w:pPr>
        <w:pStyle w:val="Standard"/>
        <w:tabs>
          <w:tab w:val="clear" w:pos="709"/>
          <w:tab w:val="left" w:pos="714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0:00Z</dcterms:created>
  <dc:creator>МБОУ СОШ №11</dc:creator>
  <dc:description/>
  <dc:language>en-US</dc:language>
  <cp:lastModifiedBy>МБОУ СОШ №11</cp:lastModifiedBy>
  <dcterms:modified xsi:type="dcterms:W3CDTF">2017-11-17T10:42:00Z</dcterms:modified>
  <cp:revision>1</cp:revision>
  <dc:subject/>
  <dc:title/>
</cp:coreProperties>
</file>