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писки участников муниципального этапа по английскому язык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в МО «Кошехабльский район» в 2017-2018 учебном году</w:t>
      </w:r>
    </w:p>
    <w:p>
      <w:pPr>
        <w:pStyle w:val="Standard"/>
        <w:jc w:val="center"/>
        <w:rPr/>
      </w:pPr>
      <w:r>
        <w:rPr/>
      </w:r>
    </w:p>
    <w:tbl>
      <w:tblPr>
        <w:tblW w:w="1457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410"/>
        <w:gridCol w:w="1110"/>
        <w:gridCol w:w="900"/>
        <w:gridCol w:w="1755"/>
        <w:gridCol w:w="1830"/>
        <w:gridCol w:w="1590"/>
        <w:gridCol w:w="2279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кол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сс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 баллов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плом победителя/призер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ксимально возмож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ужева Джанета Ам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аспарян Нарек Сева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ищенко Софья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донина Диана Вита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Жарко Павел Александ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сьянова Ксения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лексеенко Ирин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аова Сабина Мур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ехохова Бэлл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икова Ариана Михайл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гунокова Бэлла Султ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твиненко Анжелика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Гонча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тарокож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рвара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оманенко Мария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цева Виолетт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дорова Виктори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четкова Ал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Ящ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и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Родоманов</w:t>
            </w:r>
            <w:r>
              <w:rPr>
                <w:rFonts w:eastAsia="Times New Roman" w:cs="Times New Roman"/>
              </w:rPr>
              <w:t xml:space="preserve"> Э</w:t>
            </w:r>
            <w:r>
              <w:rPr/>
              <w:t>дуар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засеж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уральб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шид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мигонова Азида Казырбеч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Штеп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Ченишх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у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р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уголукова Алина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Ганаг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тыщев Айте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рам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р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тац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рь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ип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и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Терех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рина Юр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Юманку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рема Аске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тляр Дарья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алаша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ла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у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маз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намукова Зара Саф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ищева Екатер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амаджих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гоме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опанева</w:t>
            </w:r>
            <w:r>
              <w:rPr>
                <w:rFonts w:eastAsia="Times New Roman" w:cs="Times New Roman"/>
              </w:rPr>
              <w:t xml:space="preserve"> Ульяна </w:t>
            </w:r>
            <w:r>
              <w:rPr/>
              <w:t>Владими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атыш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миссии 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Члены комиссии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714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5:00Z</dcterms:created>
  <dc:creator>МБОУ СОШ №11</dc:creator>
  <dc:description/>
  <dc:language>en-US</dc:language>
  <cp:lastModifiedBy>МБОУ СОШ №11</cp:lastModifiedBy>
  <dcterms:modified xsi:type="dcterms:W3CDTF">2017-11-17T10:32:00Z</dcterms:modified>
  <cp:revision>1</cp:revision>
  <dc:subject/>
  <dc:title/>
</cp:coreProperties>
</file>