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Список учащихся на муниципальный этап</w:t>
      </w:r>
    </w:p>
    <w:p>
      <w:pPr>
        <w:pStyle w:val="Standard"/>
        <w:jc w:val="center"/>
        <w:rPr/>
      </w:pPr>
      <w:r>
        <w:rPr/>
        <w:t>по биологии в 2017-2018 учебном году</w:t>
      </w:r>
    </w:p>
    <w:p>
      <w:pPr>
        <w:pStyle w:val="Standard"/>
        <w:jc w:val="center"/>
        <w:rPr/>
      </w:pPr>
      <w:r>
        <w:rPr/>
      </w:r>
    </w:p>
    <w:tbl>
      <w:tblPr>
        <w:tblW w:w="1457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304"/>
        <w:gridCol w:w="1560"/>
        <w:gridCol w:w="698"/>
        <w:gridCol w:w="1819"/>
        <w:gridCol w:w="1822"/>
        <w:gridCol w:w="1821"/>
        <w:gridCol w:w="1833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</w:p>
          <w:p>
            <w:pPr>
              <w:pStyle w:val="TableContents"/>
              <w:rPr/>
            </w:pPr>
            <w:r>
              <w:rPr/>
              <w:t>п/п</w:t>
            </w:r>
          </w:p>
        </w:tc>
        <w:tc>
          <w:tcPr>
            <w:tcW w:w="4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.И.О.</w:t>
            </w:r>
          </w:p>
          <w:p>
            <w:pPr>
              <w:pStyle w:val="TableContents"/>
              <w:rPr/>
            </w:pPr>
            <w:r>
              <w:rPr/>
              <w:t>участника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ола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сс</w:t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ичество баллов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нятое место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плом</w:t>
            </w:r>
          </w:p>
          <w:p>
            <w:pPr>
              <w:pStyle w:val="TableContents"/>
              <w:rPr/>
            </w:pPr>
            <w:r>
              <w:rPr/>
              <w:t>(победителя/призера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симально возможно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ктически набранное участником</w:t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а Юлия Серг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рольская Таня Васил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окова Дарина Магомет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ов Амир Руслан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кетлев Хазрет Инал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акян Семен Эрик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имишева Дарина Асл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кина Мария Денис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сьянова Кс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харкахова Самира Амурб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ыбагова Мадина Довлетб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лламухаметова Рита Ринат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ндрикова Илона Евген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йбекова Кадрия Рустем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ковенко Елизавета Александ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45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хохов Тамерлан Артур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жассо Карина Нальб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нчарова Анна Никола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утюнян Юрий Артур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ретлева Нина Махмуд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рова Эльмира Рашид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жов Генадий Олег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ошинова Анна Алекс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ышев Амир Нурби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котлев Адам Аслан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мишев Дамир Амин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икова Ариана Михайл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доманов Эдуард Роман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ядин Вячеслав Никола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45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ретукова Дарина Казбек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чемизова Сулиета Бисл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менова Елена Алекс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хагова Диана Аскарб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готова Алина амерб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нишхов Расул Азамат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амирзова Амина Нурб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ежная Юлия Серг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45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тищева Анастасия Евген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пова Аида Бисл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юхов Бислан Мурат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енко Диана Серг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жашева Саида Джумальди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улина Варвара Андр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ажихова Милана Мухамед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шхова Дженет Нурб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оеконко Виктория Владими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Хагурова Милана Азамат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харкахов Темиркан Амерби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чанова Анна Геннад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45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маджихова МиланаМагамет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окова Жаннета Магамет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нов Александр Вячеслав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дзева Сулета Хазрет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тинина Алена Александ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таришева Аина Малич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гунокова Диана Мухарб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дорченко Дарья Серг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гланова Сабина Марзак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тищев Олег Евгень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04:00Z</dcterms:created>
  <dc:creator>МБОУ СОШ №11</dc:creator>
  <dc:description/>
  <dc:language>en-US</dc:language>
  <cp:lastModifiedBy>МБОУ СОШ №11</cp:lastModifiedBy>
  <dcterms:modified xsi:type="dcterms:W3CDTF">2017-11-03T17:59:00Z</dcterms:modified>
  <cp:revision>1</cp:revision>
  <dc:subject/>
  <dc:title/>
</cp:coreProperties>
</file>