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35"/>
        <w:gridCol w:w="2111"/>
        <w:gridCol w:w="1346"/>
        <w:gridCol w:w="2080"/>
        <w:gridCol w:w="1790"/>
        <w:gridCol w:w="1790"/>
        <w:gridCol w:w="1561"/>
      </w:tblGrid>
      <w:tr>
        <w:trPr/>
        <w:tc>
          <w:tcPr>
            <w:tcW w:w="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858" w:right="-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кола №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ласс</w:t>
            </w:r>
          </w:p>
        </w:tc>
        <w:tc>
          <w:tcPr>
            <w:tcW w:w="38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иплом(победителя/призера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актически набранное</w:t>
            </w:r>
          </w:p>
        </w:tc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Емыкова Сусанна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Хупова Залина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емова Милана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ычков Николай Владимирович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ерняк Софья Геннадьевна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36"/>
        <w:gridCol w:w="2210"/>
        <w:gridCol w:w="1331"/>
        <w:gridCol w:w="2065"/>
        <w:gridCol w:w="1805"/>
        <w:gridCol w:w="1774"/>
        <w:gridCol w:w="1576"/>
      </w:tblGrid>
      <w:tr>
        <w:trPr/>
        <w:tc>
          <w:tcPr>
            <w:tcW w:w="145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ракаева Зуриет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Хамдохова Заир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акшакулова Даяна Руслано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икулина Варвара Андрее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чкасова Галина Дмитрие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ижева Аминат Андзоро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хагалегова Дарина Ибрагимо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8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тляр Дарья Алексее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идакоев Тембот Борисович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ромкина Анастасия Константино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Ямпольская Ольга Викторовна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5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2"/>
        <w:gridCol w:w="2187"/>
        <w:gridCol w:w="1346"/>
        <w:gridCol w:w="2050"/>
        <w:gridCol w:w="1805"/>
        <w:gridCol w:w="1774"/>
        <w:gridCol w:w="1561"/>
      </w:tblGrid>
      <w:tr>
        <w:trPr>
          <w:trHeight w:val="294" w:hRule="atLeast"/>
        </w:trPr>
        <w:tc>
          <w:tcPr>
            <w:tcW w:w="145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шигонова Азида Кадырбече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атырбиева Данизет Казбеко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дзасова Полина Ермако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ричева Лиана Аслано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Хамукова Милана Османо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мбичекова Дарина Аскарбие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сел Егор Андреевич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ережная Юлия Сергее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емечев Зураб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Цымбалов Никита Михайлович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Хачемизова Сулиета Бислановн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ишев Индар Джумальдинович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5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2"/>
        <w:gridCol w:w="2437"/>
        <w:gridCol w:w="1346"/>
        <w:gridCol w:w="2050"/>
        <w:gridCol w:w="1805"/>
        <w:gridCol w:w="1790"/>
        <w:gridCol w:w="1546"/>
      </w:tblGrid>
      <w:tr>
        <w:trPr>
          <w:trHeight w:val="294" w:hRule="atLeast"/>
        </w:trPr>
        <w:tc>
          <w:tcPr>
            <w:tcW w:w="145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иргашева Динара Султан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ончарова Анна Николае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монтова Вероника Владимир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угланова Диана Мазакан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Щелканова Дарья Сергее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Этлешева Мадина Азамат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маненко Мария Николае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никова Ариана Николае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Цуканов Никита Николаевич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ецева Виолетта Александр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дорова Виктория Сергее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ухова Динара Рамазан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алюкова Дарина Шамсудин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утник Дарья Владимировн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3:00Z</dcterms:created>
  <dc:creator>МБОУ СОШ №11</dc:creator>
  <dc:description/>
  <dc:language>en-US</dc:language>
  <cp:lastModifiedBy>МБОУ СОШ №11</cp:lastModifiedBy>
  <dcterms:modified xsi:type="dcterms:W3CDTF">2017-11-25T05:56:00Z</dcterms:modified>
  <cp:revision>1</cp:revision>
  <dc:subject/>
  <dc:title/>
</cp:coreProperties>
</file>